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</w:t>
      </w:r>
      <w:r>
        <w:rPr/>
        <w:t>П</w:t>
      </w:r>
      <w:r>
        <w:rPr>
          <w:lang w:val="ru-RU"/>
        </w:rPr>
        <w:t>РОЕКТ</w:t>
      </w:r>
      <w:r>
        <w:rPr/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 учреждению «Детский сад комбинированного вида №54 «Колобок»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комбинированного вида №54 «Колобо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Карасевой С.В. части нежилого помещения №36 (зал), площадью 40 кв.м, расположенного на 1-ом этаже в здании детского сада по адресу: г. Псков, ул. Западная, д. 29, закрепленного за учреждением на праве оперативного управления, для осуществления деятельности связанной с предоставлением услуг по хореографии с детьми дошкольного возраста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2 (два) дня в неделю по 2 (два) часа в свободное от основных занятий время, (с 01.12.2016 по 31.05.2017)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И.В. 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0:00Z</dcterms:created>
  <dc:creator>EW/LN/CB</dc:creator>
  <dc:description/>
  <cp:keywords>Ethan</cp:keywords>
  <dc:language>en-US</dc:language>
  <cp:lastModifiedBy>Иванова Юлия Павловна</cp:lastModifiedBy>
  <cp:lastPrinted>2016-11-24T12:09:00Z</cp:lastPrinted>
  <dcterms:modified xsi:type="dcterms:W3CDTF">2016-11-25T12:11:00Z</dcterms:modified>
  <cp:revision>3</cp:revision>
  <dc:subject/>
  <dc:title>Ethan Frome</dc:title>
</cp:coreProperties>
</file>