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   </w:t>
      </w:r>
      <w:r>
        <w:rPr>
          <w:lang w:val="ru-RU"/>
        </w:rPr>
        <w:t xml:space="preserve">          </w:t>
      </w:r>
      <w:r>
        <w:rPr/>
        <w:t xml:space="preserve">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2» на предоставление в безвозмездное пользование муниципальному бюджетному учреждению дополнительного образования «Детско-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муниципальному бюджетному общеобразовательному учреждению «Средняя общеобразовательная школа №2» на предоставление в безвозмездное пользование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 2» на праве оперативного управления, муниципальному бюджетному учреждению дополнительного образования «Детско - юношеский оздоровительно - образовательный спортивный центр «Бригантина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36"/>
        <w:gridCol w:w="2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 xml:space="preserve">Нежилые помещения, расположенные на 4- ом  этаже здания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г. Псков, ул. Свердлова, д. 56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помещение №7 (раздевалка), площадью 8,3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помещение №9 (раздевалка) площадью 8,7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помещение №10 (спортзал) площадью 184,1 кв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физкультурно- спортивной направленности, (занятия по волейболу)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3 года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0:00Z</dcterms:created>
  <dc:creator>EW/LN/CB</dc:creator>
  <dc:description/>
  <cp:keywords>Ethan</cp:keywords>
  <dc:language>en-US</dc:language>
  <cp:lastModifiedBy>Иванова Юлия Павловна</cp:lastModifiedBy>
  <cp:lastPrinted>2016-11-23T09:29:00Z</cp:lastPrinted>
  <dcterms:modified xsi:type="dcterms:W3CDTF">2016-11-25T12:10:00Z</dcterms:modified>
  <cp:revision>3</cp:revision>
  <dc:subject/>
  <dc:title>Ethan Frome</dc:title>
</cp:coreProperties>
</file>