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присмотра и оздоровления №30 «Жемчужинка» на предоставление Государственному бюджетному образовательному учреждению дополнительного образования Псковской области «Дом детства и юношества «Радуга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присмотра и оздоровления №30 «Жемчужинка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Дом детства и юношества «Радуга» нежилого помещения №21 (групповая), расположенного на 2-ом этаже в здании по адресу: г.Псков ул.Воровского,д.7-а, площадью 63,3 кв.м, закрепленного за учреждением на праве оперативного управления, без проведения торгов, на срок 5 лет. Время использования муниципального имущества 2 (два) раза в неделю с 16.00 до 17.00 (2час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3:00Z</dcterms:created>
  <dc:creator>EW/LN/CB</dc:creator>
  <dc:description/>
  <cp:keywords>Ethan</cp:keywords>
  <dc:language>en-US</dc:language>
  <cp:lastModifiedBy>Иванова Юлия Павловна</cp:lastModifiedBy>
  <cp:lastPrinted>2016-11-24T12:23:00Z</cp:lastPrinted>
  <dcterms:modified xsi:type="dcterms:W3CDTF">2016-11-24T09:23:00Z</dcterms:modified>
  <cp:revision>2</cp:revision>
  <dc:subject/>
  <dc:title>Ethan Frome</dc:title>
</cp:coreProperties>
</file>