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ой сделки муниципального  предприятия г. Пскова «Комбинат благоустро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18.07.2011 №223-ФЗ «О закупках товаров, работ, услуг отдельными видами юридических лиц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. Пскова «Комбинат благоустройства» крупную сделку по заключению контракта по объекту закупки «Осуществление закупки на выполнение работ по монтажу Главной Новогодней Елки и новогодней иллюминации на территории муниципального образования «Город Псков» в 2016 году и их демонтажу в 2017 году» с начальной ценой контракта 4 560 271 (Четыре миллиона пятьсот шестьдесят тысяч двести семьдесят один) рубль 14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11" w:right="57" w:hanging="36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его подписания</w:t>
      </w:r>
    </w:p>
    <w:p>
      <w:pPr>
        <w:pStyle w:val="Normal"/>
        <w:tabs>
          <w:tab w:val="clear" w:pos="720"/>
          <w:tab w:val="left" w:pos="1276" w:leader="none"/>
        </w:tabs>
        <w:ind w:right="57" w:hanging="0"/>
        <w:jc w:val="both"/>
        <w:rPr>
          <w:sz w:val="28"/>
        </w:rPr>
      </w:pPr>
      <w:r>
        <w:rPr>
          <w:sz w:val="28"/>
          <w:szCs w:val="28"/>
        </w:rPr>
        <w:t>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0:00Z</dcterms:created>
  <dc:creator>EW/LN/CB</dc:creator>
  <dc:description/>
  <cp:keywords>Ethan</cp:keywords>
  <dc:language>en-US</dc:language>
  <cp:lastModifiedBy>Иванова Юлия Павловна</cp:lastModifiedBy>
  <cp:lastPrinted>2016-11-24T12:30:00Z</cp:lastPrinted>
  <dcterms:modified xsi:type="dcterms:W3CDTF">2016-11-24T09:30:00Z</dcterms:modified>
  <cp:revision>2</cp:revision>
  <dc:subject/>
  <dc:title>Ethan Frome</dc:title>
</cp:coreProperties>
</file>