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       </w:t>
      </w:r>
      <w:r>
        <w:rPr>
          <w:lang w:val="ru-RU"/>
        </w:rPr>
        <w:t xml:space="preserve">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в безвозмездное пользование муниципальному бюджетному учреждению дополнительного образования «Детско-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Центр образования «Псковский педагогический комплекс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Центр образования «Псковский педагогический комплекс» на праве оперативного управления,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ые помещения, расположенные на 1- ом  этаже здания по адресу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 Псков, ул. Западная, д.19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помещение №17 (уборная), площадью 0,8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- помещение №18 (предуборная) площадью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1,0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помещение №19 (раздевалка) площадью 10,1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20 (коридор) площадью 13,4 кв.м;</w:t>
              <w:br/>
              <w:t>- помещение №21 (раздевалка) площадью 7,4 кв.м;</w:t>
              <w:br/>
              <w:t>- помещение №23 (спортивный зал) площадью 280,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с учащимися муниципального бюджетного общеобразовательного учреждения «Центр образования «Псковский педагогический комплекс», согласно составлен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9:00Z</dcterms:created>
  <dc:creator>EW/LN/CB</dc:creator>
  <dc:description/>
  <cp:keywords>Ethan</cp:keywords>
  <dc:language>en-US</dc:language>
  <cp:lastModifiedBy>Иванова Юлия Павловна</cp:lastModifiedBy>
  <cp:lastPrinted>2016-11-23T09:08:00Z</cp:lastPrinted>
  <dcterms:modified xsi:type="dcterms:W3CDTF">2016-11-25T12:08:00Z</dcterms:modified>
  <cp:revision>3</cp:revision>
  <dc:subject/>
  <dc:title>Ethan Frome</dc:title>
</cp:coreProperties>
</file>