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/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              </w:t>
      </w:r>
      <w:r>
        <w:rPr/>
        <w:t xml:space="preserve">          </w:t>
      </w:r>
      <w:r>
        <w:rPr>
          <w:lang w:val="ru-RU"/>
        </w:rPr>
        <w:t xml:space="preserve">         </w:t>
      </w:r>
      <w:r>
        <w:rPr/>
        <w:t xml:space="preserve"> </w:t>
      </w:r>
      <w:r>
        <w:rPr/>
        <w:t>П</w:t>
      </w:r>
      <w:r>
        <w:rPr>
          <w:lang w:val="ru-RU"/>
        </w:rPr>
        <w:t>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Социально-экономический лицей №21 имени Героя России       С.В. Самойлова» на предоставление в безвозмездное пользование муниципальному бюджетному  учреждению дополнительного образования «Детско-юношеская спортивная школа «Лидер», государственному бюджетному образовательному учреждению дополнительного образования Псковской области «Дом детства и юношества «Радуга», муниципального имущества, закрепленного за учреждением 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муниципальному бюджетному общеобразовательному учреждению «Социально-экономический лицей №21 имени Героя России       С.В. Самойлова»</w:t>
      </w:r>
      <w:r>
        <w:rPr>
          <w:sz w:val="28"/>
        </w:rPr>
        <w:t xml:space="preserve"> на предоставление в безвозмездное пользование</w:t>
      </w:r>
      <w:r>
        <w:rPr>
          <w:sz w:val="28"/>
          <w:szCs w:val="28"/>
        </w:rPr>
        <w:t xml:space="preserve"> муниципальному бюджетному учреждению дополнительного образования «Детско-юношеская спортивная школа «Лидер», государственному бюджетному образовательному учреждению дополнительного образования Псковской области «Дом детства и юношества «Радуга» муниципального имущества, закрепленного за учреждением на праве оперативного управления согласно Приложению к настоящему Решению, без проведения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707" w:gutter="0" w:header="0" w:top="42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И.В. Калаш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и условия предоставления муниципальным бюджетным общеобразовательным учреждением «Социально-экономический лицей №21 имени Героя России  С.В. Самойлова» муниципального имущества, закрепленного на праве оперативного управления за учреждением по договорам безвозмездного поль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21"/>
        <w:gridCol w:w="2766"/>
        <w:gridCol w:w="3125"/>
        <w:gridCol w:w="2833"/>
        <w:gridCol w:w="34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удодате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судополучатель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го недвижимого имуще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догово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«Социально-экономический лицей №21 имени Героя России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Самойло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: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Сиреневый бульвар, д.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 «Детско-юношеская спортивная школа «Лидер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Нежилое помещение №4 (спортзал), площадью 68,3 кв.м, расположенное на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1- ом  этаже здания по адресу: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Псков, Сиреневый бульвар,  д. 15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ля осуществления деятельности по реализации программ дополнительного образования общефизической и оздоровительной направленн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6"/>
                <w:szCs w:val="26"/>
              </w:rPr>
              <w:t>на 5 л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использования муниципального имущества: 2 раза в неделю с 17.00 - 19.00</w:t>
            </w:r>
          </w:p>
          <w:p>
            <w:pPr>
              <w:pStyle w:val="Normal"/>
              <w:jc w:val="both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«Социально-экономический лицей №21 имени Героя России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В. Самойло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Сиреневый бульвар, д.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образовательное учреждение дополнительного образования Псковской области «Дом детства и юношества «Радуга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Нежилые помещения: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-  № 77 (класс), площадью 34,3 кв.м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(1 этаж);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- № 44 (Актовый зал), площадью 164,0 кв.м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(2 этаж) здания по адресу: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Псков, Сиреневый бульвар, д.15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ля осуществления деятельности по реализации программ дополнительного образования художественно- эстетической направленн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а 5 лет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ремя использования муниципального имущества: 5 раз в неделю с 08.00 -16.00</w:t>
            </w:r>
          </w:p>
          <w:p>
            <w:pPr>
              <w:pStyle w:val="Normal"/>
              <w:jc w:val="both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Пскова                                                                                                                                      И.Н. Цецерский</w:t>
      </w:r>
    </w:p>
    <w:p>
      <w:pPr>
        <w:pStyle w:val="Normal"/>
        <w:ind w:right="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245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51:00Z</dcterms:created>
  <dc:creator>EW/LN/CB</dc:creator>
  <dc:description/>
  <cp:keywords>Ethan</cp:keywords>
  <dc:language>en-US</dc:language>
  <cp:lastModifiedBy>Иванова Юлия Павловна</cp:lastModifiedBy>
  <cp:lastPrinted>2016-11-23T08:50:00Z</cp:lastPrinted>
  <dcterms:modified xsi:type="dcterms:W3CDTF">2016-11-25T12:05:00Z</dcterms:modified>
  <cp:revision>3</cp:revision>
  <dc:subject/>
  <dc:title>Ethan Frome</dc:title>
</cp:coreProperties>
</file>