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</w:t>
      </w:r>
    </w:p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/>
        <w:t>П</w:t>
      </w:r>
      <w:r>
        <w:rPr>
          <w:lang w:val="ru-RU"/>
        </w:rPr>
        <w:t>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24 имени Л.И. Малякова» на предоставление в безвозмездное пользование муниципальному бюджетному учреждению дополнительного образования «Центр детского и юношеского туризма и экскурсий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 24 имени Л.И. Малякова»</w:t>
      </w:r>
      <w:r>
        <w:rPr>
          <w:sz w:val="28"/>
        </w:rPr>
        <w:t xml:space="preserve"> на предоставление в безвозмездное пользован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Центр детского и юношеского туризма и экскурсий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«Средняя общеобразовательная школа №24 имени Л.И. Малякова» на праве оперативного управления, муниципальному бюджетному учреждению дополнительного образования «Центр детского и юношеского туризма и экскурсий» 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8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 xml:space="preserve">Нежилое помещение № 8 (класс)  площадью 54,6 кв.м., расположенное на втором этаже в здании по адресу: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. Псков, ул. Печорская, д. 3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Предоставление дополнительных туристско- краеведческих услуг, в свободное от основных занятий врем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7:00Z</dcterms:created>
  <dc:creator>EW/LN/CB</dc:creator>
  <dc:description/>
  <cp:keywords>Ethan</cp:keywords>
  <dc:language>en-US</dc:language>
  <cp:lastModifiedBy>Иванова Юлия Павловна</cp:lastModifiedBy>
  <cp:lastPrinted>2016-11-23T09:47:00Z</cp:lastPrinted>
  <dcterms:modified xsi:type="dcterms:W3CDTF">2016-11-25T12:05:00Z</dcterms:modified>
  <cp:revision>3</cp:revision>
  <dc:subject/>
  <dc:title>Ethan Frome</dc:title>
</cp:coreProperties>
</file>