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пл. Победы, 1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3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ками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помещение № 55 – 3,9 кв.м 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0 – 25,4 кв.м помещение № 61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кам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Зал для семинаров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17 – 28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0 – 25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2 – 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3 – 2,8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4 – 1,0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1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10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3– 26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 1,2 кв.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6– 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7 – 4,0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8– 2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9– 6,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 -  73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 –21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 –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2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6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– 3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7 – 7.3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2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79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5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27– 10,5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помещения №4 – 117,3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скомплектованы в соответствии с типом проводимого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5:00Z</dcterms:created>
  <dc:creator>User</dc:creator>
  <dc:description/>
  <dc:language>en-US</dc:language>
  <cp:lastModifiedBy>Иванова Юлия Павловна</cp:lastModifiedBy>
  <cp:lastPrinted>2016-11-24T11:55:00Z</cp:lastPrinted>
  <dcterms:modified xsi:type="dcterms:W3CDTF">2016-11-24T08:55:00Z</dcterms:modified>
  <cp:revision>2</cp:revision>
  <dc:subject/>
  <dc:title>Проект</dc:title>
</cp:coreProperties>
</file>