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ind w:hanging="0"/>
        <w:rPr/>
      </w:pPr>
      <w:r>
        <w:rPr>
          <w:spacing w:val="40"/>
        </w:rPr>
        <w:t xml:space="preserve">ПСКОВСКАЯ ГОРОДСКАЯ </w:t>
      </w:r>
      <w:r>
        <w:rPr/>
        <w:t>ДУМА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Style14"/>
        <w:rPr/>
      </w:pPr>
      <w:r>
        <w:rPr/>
        <w:t xml:space="preserve">Р Е Ш Е Н И Е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5"/>
      </w:tblGrid>
      <w:tr>
        <w:trPr/>
        <w:tc>
          <w:tcPr>
            <w:tcW w:w="9625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указаний Комитету по управлению муниципальным имуществом города Пскова по голосованию на внеочередном общем собрании акционеров АО "Газпром газораспределение Псков"</w:t>
            </w:r>
          </w:p>
        </w:tc>
      </w:tr>
    </w:tbl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6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4 пункта 1 статьи 48 Федерального закона от 26.12.1995 № 208-ФЗ "Об акционерных обществах", пунктом 3.3, подпунктом "б" пункта 3.8 Положения об участии муниципального образования "Город Псков" в создании и деятельности хозяйственных обществ и некоммерческих организаций, утвержденного Решением Псковской городской Думы от 29.06.2007 № 100, руководствуясь статьей 23 Устава муниципального образования "Город Псков",</w:t>
      </w:r>
    </w:p>
    <w:p>
      <w:pPr>
        <w:pStyle w:val="Normal"/>
        <w:spacing w:before="12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Дать Комитету по управлению муниципальным имуществом города Пскова, являющемуся представителем муниципального образования "Город Псков" на общем собрании акционеров АО "Газпром газораспределение Псков" (далее – Общество), следующие письменные указания по голосованию на внеочередном общем собрании акционеров Общества, которое состоится 05.12.2016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по вопросу 1 повестки дня "О досрочном прекращении полномочий членов Совета директоров Общества" голосовать за решение: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09"/>
        <w:rPr/>
      </w:pPr>
      <w:r>
        <w:rPr>
          <w:sz w:val="28"/>
          <w:szCs w:val="28"/>
        </w:rPr>
        <w:t>"Досрочно прекратить полномочия членов Совета директоров Общества"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 вопросу 2 повестки дня "Об избрании членов Совета директоров Общества" голосовать за решение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"Избрать в Совет директоров Общества: Гурина Александра Валерьянович, Колесникова Андрея Владимировича, Селезнева Дмитрия Геннадьевича, Стальцову Олесю Сергеевну, Прохорову Ольгу Владимировну, Ивановского Артема Владимировича, Морозова Алексея Владимировича", распределив голоса, получаемые при кумулятивном голосовании акционером − муниципальным образованием "Город Псков", поровну между всеми кандидатами − по 486 голосов за каждого кандидата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60" w:after="0"/>
        <w:ind w:left="0" w:firstLine="709"/>
        <w:rPr/>
      </w:pPr>
      <w:r>
        <w:rPr>
          <w:sz w:val="28"/>
          <w:szCs w:val="28"/>
        </w:rPr>
        <w:t>Настоящее Решение вступает в силу с момента его подписания Главой города Пскова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И.Н. Цецерский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851" w:gutter="0" w:header="720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рода Пскова</w:t>
        <w:tab/>
        <w:tab/>
        <w:t xml:space="preserve">                                                              И.В. Калашников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794" w:gutter="0" w:header="709" w:top="121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Match">
    <w:name w:val="matc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5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26:00Z</dcterms:created>
  <dc:creator>User</dc:creator>
  <dc:description/>
  <cp:keywords/>
  <dc:language>en-US</dc:language>
  <cp:lastModifiedBy>Иванова Юлия Павловна</cp:lastModifiedBy>
  <cp:lastPrinted>2016-11-17T09:26:00Z</cp:lastPrinted>
  <dcterms:modified xsi:type="dcterms:W3CDTF">2016-11-18T08:11:00Z</dcterms:modified>
  <cp:revision>3</cp:revision>
  <dc:subject/>
  <dc:title>ПРОЕКТ</dc:title>
</cp:coreProperties>
</file>