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  <w:szCs w:val="28"/>
        </w:rPr>
      </w:pPr>
      <w:r>
        <w:rPr>
          <w:spacing w:val="40"/>
          <w:szCs w:val="28"/>
        </w:rPr>
        <w:t>ПСКОВСКАЯ ГОРОДСКАЯ ДУМА</w:t>
      </w:r>
    </w:p>
    <w:p>
      <w:pPr>
        <w:pStyle w:val="Style9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7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 178-ФЗ "О приватизации государственного и муниципального имущества", Федеральным законом от 06.10.2003 № 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7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7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3"/>
        <w:gridCol w:w="1717"/>
        <w:gridCol w:w="2434"/>
      </w:tblGrid>
      <w:tr>
        <w:trPr/>
        <w:tc>
          <w:tcPr>
            <w:tcW w:w="558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7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7</w:t>
      </w:r>
      <w:r>
        <w:rPr/>
        <w:t xml:space="preserve"> году</w:t>
      </w:r>
    </w:p>
    <w:tbl>
      <w:tblPr>
        <w:tblW w:w="153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5"/>
        <w:gridCol w:w="1289"/>
        <w:gridCol w:w="1696"/>
        <w:gridCol w:w="1902"/>
        <w:gridCol w:w="1845"/>
        <w:gridCol w:w="2018"/>
        <w:gridCol w:w="1657"/>
        <w:gridCol w:w="1509"/>
      </w:tblGrid>
      <w:tr>
        <w:trPr>
          <w:tblHeader w:val="true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ройки здания / ввода в эксплуатацию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, руб.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объекта нежилого фон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земельного участк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г. Псков, ул. Гоголя, д. 7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 60:27:0010326: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мансардный этаж трехэтажного з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45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г. Псков, ул. Детская, д. 4-б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 60:27:0010323:55,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инв. № 12425, литер 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земельный участок с КН 60:27:0010323:124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 573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вухэтажное 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 29, КН 60:27:0050313: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9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8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ул. Красных Партизан, д. 8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1) Здание административное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5, инв. № 2928, литер А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2) Мастерские (нежилое здание)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7, инв. № 2928, литер В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3) Гараж-склад (нежилое здание)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6, инв. № 2928, литер Б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КН 60:27:0010310:18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 1 281,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0.0;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9.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) 8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1) одноэтажное с мансардой и подвалом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2) одноэтажное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) одноэта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) 191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) 1988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) 19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80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53 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107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31, КН 60:27:0020205:7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7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 г. Псков, ул. Советская, д. 25, КН 60:27:0070201:6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9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 Труда, д. 21, КН 60:27:0010214: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Зональное шоссе, д. 11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 60:27:0140321:29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 4222, литер 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земельный участок с КН 60:27:0140321:153 площадью 312.0 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1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сков, ул. Ленина, д. 3, КН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:27:0120205:4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6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17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54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 г. Псков, ул. Пушкина, д. 14, КН 60:27:0070104:2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 ул. Советская, д. 42, КН 60:27:0010324: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576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61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Детская, д. 4, КН 60:27:0220215:99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 земельный участок с КН 60:27:0010323:1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площадью 998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 с подв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0 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 Псков, ул. Л. Поземского, д. 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 земельный участок с КН 60:27:0010217:226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площадью 762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 с подв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 000.00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3.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86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41 000.0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 41 227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531" w:footer="28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7:00Z</dcterms:created>
  <dc:creator>Андрей Шубарцов</dc:creator>
  <dc:description/>
  <cp:keywords/>
  <dc:language>en-US</dc:language>
  <cp:lastModifiedBy>Иванова Юлия Павловна</cp:lastModifiedBy>
  <cp:lastPrinted>2016-11-17T09:17:00Z</cp:lastPrinted>
  <dcterms:modified xsi:type="dcterms:W3CDTF">2016-11-18T08:10:00Z</dcterms:modified>
  <cp:revision>3</cp:revision>
  <dc:subject/>
  <dc:title>О  соучредительстве</dc:title>
</cp:coreProperties>
</file>