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дошкольному образовательному учреждению «Детский сад общеразвивающего вида с приоритетным осуществлением физического развития воспитанников №34 «Радуга» на предоставление в аренду индивидуальному предпринимателю Дьяковой Э.О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>В соответствии с пунктом 11 части 1, частью 3 статьи 17.1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дошкольному образовательному учреждению «Детский сад общеразвивающего вида с приоритетным осуществлением физического развития воспитанников №34 «Радуга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 xml:space="preserve">в аренду индивидуальному предпринимателю Дьяковой Э.О. части нежилого помещения №43 (изостудия), площадью 25,0 кв.м, расположенного на 2-ом этаже в здании по адресу: г. Псков, ул.Труда, д.41, закрепленного за учреждением на праве оперативного управления, для предоставления дополнительных платных услуг в сфере образования (обучения грамоте и основам математики воспитанникам среднего и старшего дошкольного возраста образовательного учреждения) по результатам оценки права аренды, без проведения торгов, на срок не более чем тридцать календарных дней в течение шести последовательных календарных месяцев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орода Пскова                                                                                И.В. Калашников                 </w:t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53:00Z</dcterms:created>
  <dc:creator>EW/LN/CB</dc:creator>
  <dc:description/>
  <cp:keywords>Ethan</cp:keywords>
  <dc:language>en-US</dc:language>
  <cp:lastModifiedBy>Иванова Юлия Павловна</cp:lastModifiedBy>
  <cp:lastPrinted>2016-11-15T16:52:00Z</cp:lastPrinted>
  <dcterms:modified xsi:type="dcterms:W3CDTF">2016-11-15T13:53:00Z</dcterms:modified>
  <cp:revision>2</cp:revision>
  <dc:subject/>
  <dc:title>Ethan Frome</dc:title>
</cp:coreProperties>
</file>