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) сетей канализации, расположенных по адресу: г.Псков,  ул.Труда, д.45, с кадастровым номером 60:27:0060315:1721, протяженностью 5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воровой канализационной сети, расположенной по адресу: г.Псков, ул.Гоголя, д.17а, с кадастровым номером 60:27:0000000:3286, протяженностью 6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воровой канализационной сети, расположенной по адресу: г.Псков, ул.Гоголя, д.21, Гор.СЭС, с кадастровым номером 60:27:0010321:169, протяженностью 4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допроводного ввода (сети водоснабжения), расположенного по адресу: г.Псков, ул.Первомайская, у д.43, с кадастровым номером 60:27:0010202:98, протяженностью 1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допроводного ввода (сети водоснабжения), расположенного по адресу: г.Псков, ул.Первомайская, у д.3, с кадастровым номером 60:27:0010213:19, протяженностью 2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 xml:space="preserve">6) водопроводного ввода (сети водоснабжения), расположенного по адресу: г.Псков, ул.Кузнецкая, у дома 13А, с кадастровым номером 60:27:0020301:261, протяженностью 28 м; 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допроводного ввода (сети водоснабжения), расположенного по адресу: г.Псков, ул.Первомайская, у д.34, с кадастровым номером 60:27:0000000:3271, протяженностью 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одопроводного ввода (сети водоснабжения), расположенного по адресу: г.Псков, ул.Юрия Гагарина, у д.3, с кадастровым номером 60:27:0000000:3307, протяженностью 3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9) водопроводного ввода (сети водоснабжения), расположенного по адресу: г.Псков, ул.Первомайская, д.33, с кадастровым номером 60:27:0000000:3270, протяженностью 3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0) уличной водопроводной сети, расположенной по адресу: г.Псков, ул.Ленинградская, от Крестовского шоссе до Ленинградского переулка, с кадастровым номером 60:27:0000000:3327, протяженностью 13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1) водопроводного ввода (сети водоснабжения), расположенного по адресу: г.Псков, ул.Герцена, у д.6А, с кадастровым номером 60:27:0010217:266, протяженностью 2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личной водопроводной сети, расположенной по адресу: г.Псков, ул.Алмазная, с кадастровым номером 60:27:0000000:3320, протяженностью 11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уличной водопроводной сети, расположенной по адресу: г.Псков, ул.Карла Маркса, от ул.Кузнецкая до ул.Свердлова, с кадастровым номером 60:27:0000000:3319, протяженностью 9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одопроводного ввода (сети водоснабжения), расположенного по адресу: г.Псков, ул.Герцена, у д.3, с кадастровым номером 60:27:0010219:23, протяженностью 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5) водопроводных вводов (сооружения водоснабжения), расположенных по адресу: г.Псков, ул.Свердлова, д.70, с кадастровым номером 60:27:0010307:235, протяженностью 1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одопровода внутриквартального (сети водоснабжения), расположенного по адресу: г.Псков, по ул.Московская от ул.Школьная до ул.Первомайской в районе ВНС по ул.Московская у д.1, с кадастровым номером 60:27:0000000:3269, протяженностью 155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7) водопроводного ввода (сети водоснабжения), расположенного по адресу: г.Псков, ул.Кузнецкая, у д.5, с кадастровым номером 60:27:0020301:260, протяженностью 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8) водопроводного ввода (сети водоснабжения), расположенного по адресу: г.Псков, ул. Максима Горького, у д.45, с кадастровым номером 60:27:0050310:585, протяженностью 5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9) сооружения (сети водоснабжения), расположенного по адресу: г.Псков, ул.Максима Горького, д.21, с кадастровым номером 60:27:0050212:103, протяженностью 1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0) водопроводного ввода (сети водоснабжения), расположенного по адресу: г.Псков, ул. Металлистов, у д.23, с кадастровым номером 60:27:0020203:261, протяженностью 1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1) водопроводного ввода (сети водоснабжения), расположенного по адресу: г.Псков, ул. Московская, у д.1, с кадастровым номером 60:27:0010215:134, протяженностью 2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2) водопроводного ввода (сети водоснабжения), расположенного по адресу: г.Псков, ул. Карла Маркса, у д.19, с кадастровым номером 60:27:0010316:134, протяженностью 5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3) водопроводного ввода (сети водоснабжения), расположенного по адресу: г.Псков, ул. Олега Кошевого, у д.12, с кадастровым номером 60:27:0010202:97, протяженностью 1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4) водопроводного ввода (сети водоснабжения), расположенного по адресу: г.Псков, ул. Олега Кошевого, у д.19, с кадастровым номером 60:27:0060321:797, протяженностью 12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5) водопроводного ввода (сети водоснабжения), расположенного по адресу: г.Псков, ул.Металлистов, у д.30А, с кадастровым номером 60:27:0020307:213, протяженностью 3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уличной водопроводной сети, расположенной по адресу: г.Псков, от ул.Петровская до ВНС по ул.Госпитальная у д.15, с кадастровым номером 60:27:0000000:3326, протяженностью 24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7) уличной водопроводной сети, расположенной по адресу: г.Псков, ул.Металлистов, от д.34 до ул.Советской, с кадастровым номером 60:27:0000000:3312, протяженностью 9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8) водопроводного ввода (сети водоснабжения), расположенного по адресу: г.Псков, ул. Металлистов, у д.34, с кадастровым номером 60:27:0020307:210, протяженностью 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9) водопроводного ввода (сети водоснабжения), расположенного по адресу: г.Псков, ул. Реки Великой набережная, у д.4, с кадастровым номером 60:27:0000000:3303, протяженностью 1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водопроводного ввода (сети водоснабжения), расположенного по адресу: г.Псков, ул. Бастионная, у д.25, с кадастровым номером 60:27:0020207:499, протяженностью 1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1) водопроводного ввода (сети водоснабжения), расположенного по адресу: г.Псков, ул. Георгиевская, у дома №6А, с кадастровым номером 60:27:0010329:84, протяженностью 13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2) уличного водопровода, расположенного по адресу: г.Псков,  ул.Труда, от к №11 до к №2а, с кадастровым номером 60:27:0000000:3290, протяженностью 509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3) водопроводного ввода (сети водопровода), расположенного по адресу: г.Псков, ул. Воеводы Шуйского, у дома №6, с кадастровым номером 60:27:0010332:81, протяженностью 27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4) водопроводного ввода (сети водоснабжения), расположенного по адресу: г.Псков, ул. Воеводы Шуйского, у дома №8, с кадастровым номером 60:27:0010334:218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водопроводного ввода (сети водоснабжения), расположенного по адресу: г.Псков, ул. Карла Маркса, у д.15, с кадастровым номером 60:27:0010316:133, протяженностью 1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6) водопроводного ввода (сети водоснабжения), расположенного по адресу: г.Псков, ул. Карла Маркса, у д.7А, с кадастровым номером 60:27:0010311:188, протяженностью 11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7) внутридворовой водопроводной сети (сети водоснабжения), расположенной по адресу: г.Псков, ул. Ленина, от ул.Ленина до ул.Карла Маркса, с кадастровым номером 60:27:0000000:3292, протяженностью 19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38) водопроводного ввода (сети водоснабжения), расположенного по адресу: г.Псков, ул. Карла Маркса, у д.24, с кадастровым номером 60:27:0000000:3318, протяженностью 1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9) водопроводного ввода (сети водоснабжения), расположенного по адресу: г.Псков, ул. Карла Маркса, у д.41, с кадастровым номером 60:27:0010320:247, протяженностью 1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0) водопроводного ввода (сети водоснабжения), расположенного по адресу: г.Псков, ул. Яна Фабрициуса, у дома 19, с кадастровым номером 60:27:0020303:682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1) водопроводного ввода (сети водоснабжения), расположенного по адресу: г.Псков, ул. Спегальского, у д.6, с кадастровым номером 60:27:0010308:164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2) водопроводного ввода (сети водоснабжения), расположенного по адресу: г.Псков, ул. Кузнецкая, у дома 11, с кадастровым номером 60:27:0020301:259, протяженностью 3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3) водопроводного ввода (сети водоснабжения), расположенного по адресу: г.Псков, ул. Металлистов, у д.32А, с кадастровым номером 60:27:0020307:212, протяженностью 1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4) уличной водопроводной сети, расположенной по адресу: г.Псков, ул.23 Июля, от ул.Ротная до Стахановского проезда, с кадастровым номером 60:27:0020306:527, протяженностью 22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5) водопроводного ввода (сети водоснабжения), расположенного по адресу: г.Псков, наб. Ольгинская, у д.11А, с кадастровым номером 60:27:0050305:646, протяженностью 30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6) внутридворовой сети (сети водоснабжения), расположенной по адресу: г.Псков, ул.Реки Великой набережная, от д. 4 по ул. Профсоюзная до д.3 по пл. Ленина, с кадастровым номером 60:27:0000000:3302, протяженностью 35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7) водопроводного ввода (сети водоснабжения), расположенного по адресу: г.Псков, ул. Георгиевская, у дома №4, с кадастровым номером 60:27:0010329:83, протяженностью 1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8) водопроводного ввода (сети водоснабжения), расположенного по адресу: г.Псков, ул. Новгородская, у д.30 и у д.30А, с кадастровым номером 60:27:0140308:420, протяженностью 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49) водопроводного ввода (сети водоснабжения), расположенного по адресу: г.Псков, ул. Красных Просвещенцев, у дома №4, с кадастровым номером 60:27:0010332:80, протяженностью 1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0) водопроводного ввода (сети водоснабжения), расположенного по адресу: г.Псков, ул. Юрия Гагарина, к д.13, с кадастровым номером 60:27:0020205:859, протяженностью 22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1) водопроводного ввода (сети водоснабжения), расположенного по адресу: г.Псков, ул. Максима Горького, у д.35, с кадастровым номером 60:27:0000000:3298, протяженностью 21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2) водопровода внутридворового общего (напорный), расположенного по адресу: г.Псков, ул.Московская, у д.1, с кадастровым номером 60:27:0010215:133, протяженностью 4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3) внутридворовой водопроводной сети, расположенной по адресу: г.Псков, ул.Ипподромная, вдоль дома по ул.Индустриальной д.2в, с кадастровым номером 60:27:0000000:3349, протяженностью 137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4) водопроводного ввода (сети водоснабжения), расположенного по адресу: г.Псков, ул. Школьная, у д.2, с кадастровым номером 60:27:0000000:3268, протяженностью 64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5) водопроводного ввода (сети водоснабжения), расположенного по адресу: г.Псков, ул. Ипподромная, у д.108, с кадастровым номером 60:27:0000000:3351, протяженностью 2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6) водопроводного ввода (сети водоснабжения), расположенного по адресу: г.Псков, ул. Бастионная, у д.13/22, с кадастровым номером 60:27:0020209:82, протяженностью 8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7) уличной водопроводной сети, расположенной по адресу: г.Псков, ул. Максима Горького, от ул.Коммунальная до д.9 по ул. Максима Горького, с кадастровым номером 60:27:0050205:914, протяженностью 420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8) водопроводного ввода (сети водоснабжения), расположенного по адресу: г.Псков, ул. Кузнецкая, с кадастровым номером 60:27:0000000:3321, протяженностью 4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59) водопроводного ввода (сети водоснабжения), расположенного по адресу: г.Псков, ул. Карла Маркса, у д.4, с кадастровым номером 60:27:0000000:3310, протяженностью 25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60) водопроводного ввода (сети водоснабжения), расположенного по адресу: г.Псков, ул. Карла Маркса, у д.9, с кадастровым номером 60:27:0010311:189, протяженностью 9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61) водопроводного ввода (сети водоснабжения), расположенного по адресу: г.Псков, ул. Олега Кошевого, у д.21, с кадастровым номером 60:27:0000000:3273, протяженностью 16 м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62) водопроводного ввода (сети водоснабжения), расположенного по адресу: г.Псков, ул. Олега Кошевого, у д.23, с кадастровым номером 60:27:0060321:798, протяженностью 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3) водопроводного ввода (сети водоснабжения), расположенного по адресу: г.Псков, ул. Максима Горького, у д.21а, с кадастровым номером 60:27:0000000:3296, протяженностью 98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4) водопроводного ввода (сети водоснабжения), расположенного по адресу: г.Псков, ул. Школьная, у д.26, с кадастровым номером 60:27:0010204:133, протяженностью 26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5) водопроводного ввода (сети водоснабжения), расположенного по адресу: г.Псков, ул. 23 Июля, у д.12, с кадастровым номером 60:27:0020314:562, протяженностью 4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6) водопроводного ввода (сети водоснабжения), расположенного по адресу: г.Псков, ул. 23 Июля, у д.7, с кадастровым номером 60:27:0020306:526, протяженностью 64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7) водопроводного ввода (сети водоснабжения), расположенного по адресу: г.Псков, ул. 23 Июля, у дома 11, с кадастровым номером 60:27:0020306:525, протяженностью 32 м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8) водопроводного ввода (сети водоснабжения), расположенного по адресу: г.Псков, ул. Детская, у д.2, с кадастровым номером 60:27:0000000:3305, протяженностью 27 м.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9:00Z</dcterms:created>
  <dc:creator>EW/LN/CB</dc:creator>
  <dc:description/>
  <cp:keywords>Ethan</cp:keywords>
  <dc:language>en-US</dc:language>
  <cp:lastModifiedBy>Иванова Юлия Павловна</cp:lastModifiedBy>
  <cp:lastPrinted>2016-11-15T16:59:00Z</cp:lastPrinted>
  <dcterms:modified xsi:type="dcterms:W3CDTF">2016-11-15T13:59:00Z</dcterms:modified>
  <cp:revision>2</cp:revision>
  <dc:subject/>
  <dc:title>Ethan Frome</dc:title>
</cp:coreProperties>
</file>