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СКОВСКАЯ  ГОРОДСКАЯ  ДУМ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Псковской городской Думы от 14.03.2013 № 469 «Об утверждении порядка зачисления и расходования платы за наем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фонда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иказом Минфина РФ от 01.07.2013 № 65Н «Об утверждении указаний и порядке применения бюджетной классификации Российской Федерации», с целью совершенствования порядка расходования средств, полученных в виде платы за наем и аренду муниципальных жилых помещ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ковская городская Ду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зачисления и расходования платы за наем муниципального жилищного фонда» к решению Псковской городской Думы от 14.03.2013 №469 «Об утверждении Порядка зачисления и расходования платы за наем муниципального жилищного фонд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сходование средств платы за наем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лата за наем расходуется на финансир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еречисление взносов на капитальный ремонт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екущего ремонта муниципальных жилых помещений, освобождающихся в связи с выездом граждан, их выселением, смертью, а также жилых помещений, приобретенных в собственность муниципального образования «Город Пс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сходов на содержание и коммунальные услуги жилых помещений муниципального жилищного фонда до заключения договора на право пользования указанными помещениям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латы расходов на долевое финансирование работ по установке коллективных (общедомовых) приборов учета коммунальных ресурсов, общедомовых водоподогревателей в многоквартирных домах, в части муниципальных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услуг по договорам, заключенным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2 раздела 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ание средств платы за наем производится на основании плана на календарный год, утвержденного решением Псковской городской Думы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 xml:space="preserve">                              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A93FC33830803A778BAAE032200F8E7BC3D71055BA15A30EA3BAFC340F2C8DFD38CDD91FC088FE3476AFDyCI" TargetMode="External"/><Relationship Id="rId3" Type="http://schemas.openxmlformats.org/officeDocument/2006/relationships/hyperlink" Target="consultantplus://offline/ref=130B5DE0F449E7006306C7824622DE6558CA6D30F88BD8163D52FB7E303B0C717F05671AC61A80A81EDBB4F3P9H" TargetMode="External"/><Relationship Id="rId4" Type="http://schemas.openxmlformats.org/officeDocument/2006/relationships/hyperlink" Target="consultantplus://offline/ref=130B5DE0F449E7006306C7824622DE6558CA6D30F88BD8163D52FB7E303B0C717F05671AC61A80A81EDBB7F3PDH" TargetMode="External"/><Relationship Id="rId5" Type="http://schemas.openxmlformats.org/officeDocument/2006/relationships/hyperlink" Target="consultantplus://offline/ref=B5A9A1BFF14D8D944F0B515B5B8C4599A38F5AA713158C866D05938BA4V7WDH" TargetMode="External"/><Relationship Id="rId6" Type="http://schemas.openxmlformats.org/officeDocument/2006/relationships/hyperlink" Target="consultantplus://offline/ref=B5A9A1BFF14D8D944F0B4F564DE01891A38D0CA312138ED9385AC8D6F3742C2220F9D406BE70E0820C2959VBW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5:00Z</dcterms:created>
  <dc:creator>sn.hmelev</dc:creator>
  <dc:description/>
  <dc:language>en-US</dc:language>
  <cp:lastModifiedBy>Иванова Юлия Павловна</cp:lastModifiedBy>
  <cp:lastPrinted>2016-11-11T09:14:00Z</cp:lastPrinted>
  <dcterms:modified xsi:type="dcterms:W3CDTF">2016-11-11T06:15:00Z</dcterms:modified>
  <cp:revision>2</cp:revision>
  <dc:subject/>
  <dc:title/>
</cp:coreProperties>
</file>