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ru-RU"/>
        </w:rPr>
        <w:t xml:space="preserve">                       </w:t>
      </w:r>
      <w:r>
        <w:rPr/>
        <w:t>П</w:t>
      </w:r>
      <w:r>
        <w:rPr>
          <w:lang w:val="ru-RU"/>
        </w:rPr>
        <w:t>РОЕКТ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щеобразовательному учреждению «Средняя общеобразовательная школа №3» на предоставление в безвозмездное пользование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,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  <w:tab w:val="left" w:pos="1418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</w:t>
      </w:r>
      <w:r>
        <w:rPr>
          <w:sz w:val="28"/>
          <w:szCs w:val="28"/>
        </w:rPr>
        <w:t xml:space="preserve"> муниципальному бюджетному общеобразовательному учреждению «Средняя общеобразовательная школа №3»</w:t>
      </w:r>
      <w:r>
        <w:rPr>
          <w:sz w:val="28"/>
        </w:rPr>
        <w:t xml:space="preserve"> на предоставление в безвозмездное пользование</w:t>
      </w:r>
      <w:r>
        <w:rPr>
          <w:sz w:val="28"/>
          <w:szCs w:val="28"/>
        </w:rPr>
        <w:t xml:space="preserve"> Государственному бюджетному образовательному учреждению дополнительного образования Псковской области «Центр детского и юношеского туризма и экскурсий», Муниципальному бюджетному учреждению дополнительного образования «Детско-юношеская спортивная школа «Надежда» муниципального имущества, закрепленного за учреждением на праве оперативного управления согласно Приложению к настоящему Решению, без проведения торго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418" w:right="707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      И.В.Калаш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Псковской городской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 №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и условия предоставления муниципальным бюджетным общеобразовательным учреждением «Средняя общеобразовательная школа № 3» муниципального имущества, закрепленного на праве оперативного управления за учреждением по договорам безвозмездно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21"/>
        <w:gridCol w:w="2428"/>
        <w:gridCol w:w="3463"/>
        <w:gridCol w:w="2833"/>
        <w:gridCol w:w="345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судодатель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судополучатель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недвижимого имуществ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оставле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оговор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 А. Алехина, д. 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бюджетное образовательное учреждение дополнительного образования Псковской области «Центр детского и юношеского туризма и экскурсий»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Нежилое помещение №24 (спортазал), площадью 281,5 кв.м, расположенное на 1- ом  этаже здания по адресу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г. Псков, ул. А. Алехина, д.20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организации работы кружка «Юный турист- ориентировщик», в свободное от основных занятий 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Arial CYR"/>
                <w:sz w:val="28"/>
                <w:szCs w:val="28"/>
              </w:rPr>
              <w:t xml:space="preserve">с 01.10.2016 по 01.10.2017 </w:t>
            </w:r>
            <w:r>
              <w:rPr>
                <w:sz w:val="28"/>
              </w:rPr>
              <w:t xml:space="preserve">Время использования муниципального имущества: 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sz w:val="28"/>
              </w:rPr>
              <w:t>вторник с 15.15-17.25, четверг с 15.15-17.25, суббота  с  12.00-14.00.</w:t>
            </w:r>
          </w:p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Средняя общеобразовательная школа №3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сков, ул.  А. Алехина, д. 2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дополнительного образования «Детско- юношеская спортивная школа «Надежд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Нежилое помещение № 24 (спортазал), площадью 281,5 кв.м, расположенное на 1- ом  этаже здания по адресу: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 xml:space="preserve">г. Псков, ул. А. Алехина, д.20 </w:t>
            </w:r>
          </w:p>
          <w:p>
            <w:pPr>
              <w:pStyle w:val="Normal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Для организации занятий по спортивному ориентированию, в свободное от основных занятий врем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rFonts w:cs="Arial CYR"/>
                <w:sz w:val="28"/>
                <w:szCs w:val="28"/>
              </w:rPr>
              <w:t>3 года</w:t>
            </w:r>
          </w:p>
          <w:p>
            <w:pPr>
              <w:pStyle w:val="Normal"/>
              <w:jc w:val="both"/>
              <w:rPr>
                <w:rFonts w:cs="Arial CYR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                                                         И.Н. 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1245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01:00Z</dcterms:created>
  <dc:creator>EW/LN/CB</dc:creator>
  <dc:description/>
  <cp:keywords>Ethan</cp:keywords>
  <dc:language>en-US</dc:language>
  <cp:lastModifiedBy>Иванова Юлия Павловна</cp:lastModifiedBy>
  <cp:lastPrinted>2016-11-07T12:00:00Z</cp:lastPrinted>
  <dcterms:modified xsi:type="dcterms:W3CDTF">2016-11-07T09:01:00Z</dcterms:modified>
  <cp:revision>2</cp:revision>
  <dc:subject/>
  <dc:title>Ethan Frome</dc:title>
</cp:coreProperties>
</file>