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</w:t>
      </w:r>
    </w:p>
    <w:p>
      <w:pPr>
        <w:pStyle w:val="Heading1"/>
        <w:tabs>
          <w:tab w:val="clear" w:pos="5954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/>
        <w:t>П</w:t>
      </w:r>
      <w:r>
        <w:rPr>
          <w:lang w:val="ru-RU"/>
        </w:rPr>
        <w:t>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Средняя общеобразовательная школа №3» на предоставление в аренду Псковской региональной общественной организации «Федерация пауэрлифтинга Псковской области» муниципального имущества, закрепленного за учреждением на праве оперативного управления, без проведения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4 части 1, пунктом 3 части 3, пунктом 3 части 3.2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редняя общеобразовательная школа №3» на предоставление в аренду Псковской региональной общественной организации «Федерация пауэрлифтинга Псковской области» нежилых помещений: №2 (кабинет) площадью 71,1 кв.м, №3 (кабинет) площадью 16,6 кв.м, расположенных на первом этаже здания по адресу: г. Псков, ул. А. Алехина, д.20, закрепленного за учреждением на праве оперативного управления, по результатам оценки права аренды, без проведения торгов. Время использования муниципального имущества понедельник - пятница с 18.00 - 23.00, суббота с 16.00 - 21.00, что составляет 30 часов в неделю, срок договора аренды с 10.10.2016 по 08.10.2017, для использования под тренажерный за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И.В. 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9:00Z</dcterms:created>
  <dc:creator>EW/LN/CB</dc:creator>
  <dc:description/>
  <cp:keywords>Ethan</cp:keywords>
  <dc:language>en-US</dc:language>
  <cp:lastModifiedBy>Иванова Юлия Павловна</cp:lastModifiedBy>
  <cp:lastPrinted>2016-11-07T13:28:00Z</cp:lastPrinted>
  <dcterms:modified xsi:type="dcterms:W3CDTF">2016-11-08T12:55:00Z</dcterms:modified>
  <cp:revision>3</cp:revision>
  <dc:subject/>
  <dc:title>Ethan Frome</dc:title>
</cp:coreProperties>
</file>