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lang w:val="ru-RU"/>
        </w:rPr>
        <w:t xml:space="preserve">                       </w:t>
      </w:r>
      <w:r>
        <w:rPr/>
        <w:t>П</w:t>
      </w:r>
      <w:r>
        <w:rPr>
          <w:lang w:val="ru-RU"/>
        </w:rPr>
        <w:t>РОЕКТ</w:t>
      </w: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щеобразовательному учреждению «Средняя общеобразовательная школа №24 имени Л.И. Малякова» на предоставление в безвозмездное пользование муниципальному бюджетному учреждению дополнительного образования «Детский центр «Надежда»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пунктом 3 части 3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>Дать согласие</w:t>
      </w:r>
      <w:r>
        <w:rPr>
          <w:sz w:val="28"/>
          <w:szCs w:val="28"/>
        </w:rPr>
        <w:t xml:space="preserve"> муниципальному бюджетному общеобразовательному учреждению «Средняя общеобразовательная школа № 24 имени Л.И. Малякова»</w:t>
      </w:r>
      <w:r>
        <w:rPr>
          <w:sz w:val="28"/>
        </w:rPr>
        <w:t xml:space="preserve"> на предоставление в безвозмездное пользование</w:t>
      </w:r>
      <w:r>
        <w:rPr>
          <w:sz w:val="28"/>
          <w:szCs w:val="28"/>
        </w:rPr>
        <w:t xml:space="preserve"> муниципальному бюджетному учреждению дополнительного образования «Детский центр «Надежда» муниципального имущества, закрепленного за учреждением на праве оперативного управления, согласно Приложению к настоящему Решению, для реализации программ дополнительного образования, без проведения торгов, на срок 5 л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sectPr>
          <w:type w:val="nextPage"/>
          <w:pgSz w:w="11906" w:h="16838"/>
          <w:pgMar w:left="1418" w:right="707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И.В.Калаш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сковской город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 условия предоставления муниципального имущества, закрепленного за муниципальным бюджетным общеобразовательным учреждением «Средняя общеобразовательная школа №24 имени Л.И. Малякова» на праве оперативного управления, муниципальному бюджетному учреждению дополнительного образования «Детский центр «Надежда» по договору безвозмездно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83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униципаль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режим использования муниципального имуще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действия договора безвозмездного пользования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 xml:space="preserve">Нежилые помещения, расположенные в  здании по адресу: </w:t>
            </w:r>
          </w:p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г. Псков, ул. Печерская, д. 3: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- помещение №8 (класс) площадью 54,6 кв.м, (2 этаж);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- помещение №50 (класс) площадью 53,3 кв.м, (2 этаж);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- помещение №23 (кабинет) площадью  14,6  кв.м, (3 этаж);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- помещение №34 (класс) площадью 71,2 кв.м, (3 этаж);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- помещение №13 (класс) площадью 73,8 кв.м, (3 этаж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Реализация программ дополнительного образования с учащимися муниципального бюджетного общеобразовательного учреждения  «Средняя общеобразовательная школа №24 имени </w:t>
            </w:r>
          </w:p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Л.И. Маляков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а 5 лет</w:t>
            </w:r>
          </w:p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124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21:00Z</dcterms:created>
  <dc:creator>EW/LN/CB</dc:creator>
  <dc:description/>
  <cp:keywords>Ethan</cp:keywords>
  <dc:language>en-US</dc:language>
  <cp:lastModifiedBy>Иванова Юлия Павловна</cp:lastModifiedBy>
  <cp:lastPrinted>2016-11-07T13:21:00Z</cp:lastPrinted>
  <dcterms:modified xsi:type="dcterms:W3CDTF">2016-11-08T12:54:00Z</dcterms:modified>
  <cp:revision>3</cp:revision>
  <dc:subject/>
  <dc:title>Ethan Frome</dc:title>
</cp:coreProperties>
</file>