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6.08.2016 с ООО «Авто Строй»  на сумму 2 339 200 (Два миллиона триста тридцать девят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2.09.2016  с ООО «Авто Строй» на сумму 1 682 000 (Один миллион шестьсот восемьдесят дв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7.09.2016 с ООО «Тестер» на сумму 4 908 460 (Четыре миллиона девятьсот восемь тысяч четыреста шестьдеся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1.07.2016 с индивидуальным предпринимателем Ивановым Александром Николаевичем на сумму 2 415 200 (Два миллиона четыреста пятнадца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б/н от 29.08.216 с Вянни Кириллом Викторовичем, Вянни Маргаритой Игоревной на сумму 1 391 200 (Один миллион триста девяносто одна тысяча двести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3.08.2016 с ЗАО «Строительная фирма «ДСК»  на сумму 15 910 220 (Пятнадцать миллионов девятьсот десять тысяч двести двадцат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2.09.2016 с ООО «Авто Строй» на сумму 2 407 200 (Два миллиона четыреста сем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0.09.2016 с ЗАО «Строительная фирма «ДСК»  на сумму 10 158 540 (Десять миллионов сто пятьдесят восемь тысяч пятьсот сорок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8.08.2016 с Ивановой Еленой Артемьевной на сумму 2 076 050 (Два миллиона семьдесят шесть тысяч пятьдесят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0:00Z</dcterms:created>
  <dc:creator>EW/LN/CB</dc:creator>
  <dc:description/>
  <cp:keywords>Ethan</cp:keywords>
  <dc:language>en-US</dc:language>
  <cp:lastModifiedBy>Иванова Юлия Павловна</cp:lastModifiedBy>
  <cp:lastPrinted>2016-10-25T17:20:00Z</cp:lastPrinted>
  <dcterms:modified xsi:type="dcterms:W3CDTF">2016-10-25T14:20:00Z</dcterms:modified>
  <cp:revision>2</cp:revision>
  <dc:subject/>
  <dc:title>Ethan Frome</dc:title>
</cp:coreProperties>
</file>