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автономному дошкольному образовательному учреждению «Детский сад комбинированного вида №1 «Аистёнок» на предоставление в аренду ООО «Коктейль»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>В соответствии с пунктом 14 части 1, частью 3 статьи 17.1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автономному дошкольному образовательному учреждению «Детский сад комбинированного вида №1 «Аистёнок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 xml:space="preserve">в аренду ООО «Коктейль» части нежилого помещения №40 (кладовая сухих продуктов), площадью 2 кв.м, расположенного на 1-ом этаже в здании по адресу: г. Псков, ул. Шестака,18-а, закрепленного за учреждением на праве оперативного управления, для предоставления дополнительных платных услуг, связанных с приготовлением, розливом и реализацией кислородных коктейлей, по результатам оценки права аренды, без проведения торгов, на срок 364 дня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орода Пскова                                                                               И.В. Калашников                 </w:t>
      </w:r>
    </w:p>
    <w:sectPr>
      <w:type w:val="nextPage"/>
      <w:pgSz w:w="11906" w:h="16838"/>
      <w:pgMar w:left="1418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31:00Z</dcterms:created>
  <dc:creator>EW/LN/CB</dc:creator>
  <dc:description/>
  <cp:keywords>Ethan</cp:keywords>
  <dc:language>en-US</dc:language>
  <cp:lastModifiedBy>Иванова Юлия Павловна</cp:lastModifiedBy>
  <cp:lastPrinted>2016-10-25T17:31:00Z</cp:lastPrinted>
  <dcterms:modified xsi:type="dcterms:W3CDTF">2016-10-25T14:31:00Z</dcterms:modified>
  <cp:revision>2</cp:revision>
  <dc:subject/>
  <dc:title>Ethan Frome</dc:title>
</cp:coreProperties>
</file>