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от 14.11.2002 №161-ФЗ «О государственных и муниципальных унитарных предприятиях», Федеральным законом от 18.07.2011 №223-ФЗ «О закупках товаров, работ, услуг отдельными видами юридических лиц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1) связанных с осуществлением хозяйственной деятельности предприятия: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услуг по газоснабжению с ООО «Газпром межрегионгаз Псков» с максимальной суммой 1 162 279 000 (Один миллиард сто шестьдесят два миллиона двести семьдесят девять тысяч) рубле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 xml:space="preserve">- по закупке услуг по электроснабжению с ОАО «Псковэнергосбыт» с максимальной суммой 61 000 000 (Шестьдесят один миллион) рублей, с ПАО «МРСК Северо-Запада с максимальной суммой 107 000 000 (Сто семь миллионов) рублей;  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услуг по водоснабжению и канализации с МП г. Пскова «Горводоканал» с максимальной суммой 92 619 000 (Девяносто два миллиона шестьсот девятнадцать тысяч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руб стальных с максимальной суммой 19 000 000 (Девя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систем компонентов ППУ с максимальной суммой 10000000 (Деся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рубы-оболочки полиэтиленовой с максимальной суммой 12000000 (Две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топлива для автомобилей и специальной техники (бензин, дизельное топливо) с максимальной суммой 15 000 000 (Пя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закупке систем электрооборудования на базе частотного регулирования производственных объектов, а также услуг по ремонту, обслуживанию, проектированию по ранее заключенным договорам с ЗАО ИЦ «АРТ» с максимальной суммой 10 000 000 (Деся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>
          <w:sz w:val="28"/>
        </w:rPr>
      </w:pPr>
      <w:r>
        <w:rPr>
          <w:sz w:val="28"/>
        </w:rPr>
        <w:t>- по закупке комплекса работ по ремонту котла ПТВМ-100 №1 котельной №9 «СВПУ» по ул. Инженерной, д.3 с предельной суммой 30 000 000 (Три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котлов КВГМ-4,65-150 (2 единицы) с дымовыми двуствольными трубами для котельной №26 по ул.Леона Поземского, д. 124 с предельной суммой 16 000 000 (Шестнадцать миллионов) рублей;</w:t>
      </w:r>
    </w:p>
    <w:p>
      <w:pPr>
        <w:pStyle w:val="Normal"/>
        <w:tabs>
          <w:tab w:val="clear" w:pos="720"/>
          <w:tab w:val="left" w:pos="1276" w:leader="none"/>
        </w:tabs>
        <w:ind w:right="57" w:firstLine="709"/>
        <w:jc w:val="both"/>
        <w:rPr/>
      </w:pPr>
      <w:r>
        <w:rPr>
          <w:sz w:val="28"/>
        </w:rPr>
        <w:t>- по закупке автомобильного крана грузоподъемностью 25 т с предельной суммой 7 000 000 (Сем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11" w:right="57" w:hanging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</w:t>
      </w:r>
    </w:p>
    <w:p>
      <w:pPr>
        <w:pStyle w:val="Normal"/>
        <w:tabs>
          <w:tab w:val="clear" w:pos="720"/>
          <w:tab w:val="left" w:pos="1276" w:leader="none"/>
        </w:tabs>
        <w:ind w:right="57" w:hanging="0"/>
        <w:jc w:val="both"/>
        <w:rPr>
          <w:sz w:val="28"/>
        </w:rPr>
      </w:pPr>
      <w:r>
        <w:rPr>
          <w:sz w:val="28"/>
          <w:szCs w:val="28"/>
        </w:rPr>
        <w:t>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8:00Z</dcterms:created>
  <dc:creator>EW/LN/CB</dc:creator>
  <dc:description/>
  <cp:keywords>Ethan</cp:keywords>
  <dc:language>en-US</dc:language>
  <cp:lastModifiedBy>Иванова Юлия Павловна</cp:lastModifiedBy>
  <cp:lastPrinted>2016-10-25T17:28:00Z</cp:lastPrinted>
  <dcterms:modified xsi:type="dcterms:W3CDTF">2016-10-25T14:28:00Z</dcterms:modified>
  <cp:revision>2</cp:revision>
  <dc:subject/>
  <dc:title>Ethan Frome</dc:title>
</cp:coreProperties>
</file>