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Гусаровой Татьяны Александровны для назначения на должность заведующего муниципальным бюджетным дошкольным образовательным учреждением «Детский сад №44 «Снегирек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. Согласовать кандидатуру Гусаровой Татьяны Александровны для назначения на должность заведующего муниципальным бюджетным дошкольным образовательным учреждением «Детский сад №44 «Снегирек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2:00Z</dcterms:created>
  <dc:creator>A</dc:creator>
  <dc:description/>
  <dc:language>en-US</dc:language>
  <cp:lastModifiedBy>Иванова Юлия Павловна</cp:lastModifiedBy>
  <cp:lastPrinted>2016-10-25T11:52:00Z</cp:lastPrinted>
  <dcterms:modified xsi:type="dcterms:W3CDTF">2016-10-25T08:52:00Z</dcterms:modified>
  <cp:revision>2</cp:revision>
  <dc:subject/>
  <dc:title>Проект</dc:title>
</cp:coreProperties>
</file>