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bCs/>
                <w:sz w:val="28"/>
                <w:szCs w:val="28"/>
              </w:rPr>
              <w:t xml:space="preserve">изменений в некоторые правовые акты Псковской городской Думы и об утверждении </w:t>
            </w:r>
            <w:r>
              <w:rPr>
                <w:sz w:val="28"/>
                <w:szCs w:val="28"/>
              </w:rPr>
              <w:t>условий приватизации муниципального имущества, планируемого к приватизации в четвертом квартале 2016 год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нести в Приложение к Решению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4.11.2015 № 1728 "Об утверждении Прогнозного плана (программы) приватизации муниципального имущества города Пскова на 2016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1. Перечень муниципальных объектов нежилого фонда, которые планируется приватизировать в 2016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ку 1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троке 4 в столбце 7 слова "1 кв." заменить словами "4 кв.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8 в столбце 7 слова "1 кв." заменить словами "4 кв.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29 в столбце 7 слова "1 кв." заменить словами "4 кв.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rPr/>
      </w:pPr>
      <w:r>
        <w:rPr>
          <w:sz w:val="28"/>
          <w:szCs w:val="28"/>
        </w:rPr>
        <w:t>дополнить строкой 35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59"/>
        <w:gridCol w:w="880"/>
        <w:gridCol w:w="1701"/>
        <w:gridCol w:w="903"/>
        <w:gridCol w:w="1086"/>
        <w:gridCol w:w="704"/>
        <w:gridCol w:w="161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Муниципальное имущество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Красных Партизан, д. 8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1) Здание административное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 60:27:0010310:65, инв. № 2928, литер А;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2) Мастерские (нежилое здание)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 60:27:0010310:67, инв. № 2928, литер В;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3) Гараж-склад (нежилое здание)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 60:27:0010310:66, инв. № 2928, литер Б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,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КН 60:27:0010310:18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1 281,0 кв. 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300.0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29.7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8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1) одноэтажное с мансардой и подвалом;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2) одноэтажное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3) одноэтаж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917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988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19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 2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 9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в столбце 3 цифры "</w:t>
      </w:r>
      <w:r>
        <w:rPr>
          <w:bCs/>
          <w:sz w:val="28"/>
          <w:szCs w:val="28"/>
        </w:rPr>
        <w:t>6 169.1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6 479.3</w:t>
      </w: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итоговой строке в столбце 8 слова </w:t>
      </w:r>
      <w:r>
        <w:rPr>
          <w:bCs/>
          <w:sz w:val="28"/>
          <w:szCs w:val="28"/>
        </w:rPr>
        <w:t>"61 833 200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50 859 200.00; от продажи земельных участков: 10 974 00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словами "63 345 300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51 557 400.00; от продажи земельных участков: 11 787 90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 xml:space="preserve">Внести в Приложение 1 к Решению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" </w:t>
      </w:r>
      <w:r>
        <w:rPr>
          <w:sz w:val="28"/>
          <w:szCs w:val="28"/>
        </w:rPr>
        <w:t>следующие изменения: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аблице</w:t>
      </w:r>
      <w:r>
        <w:rPr>
          <w:bCs/>
          <w:sz w:val="28"/>
          <w:szCs w:val="28"/>
        </w:rPr>
        <w:t xml:space="preserve"> "1. Перечень муниципального имущества, планируемого к продаже на аукционе" строку 1 исключить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аблице</w:t>
      </w:r>
      <w:r>
        <w:rPr>
          <w:bCs/>
          <w:sz w:val="28"/>
          <w:szCs w:val="28"/>
        </w:rPr>
        <w:t xml:space="preserve"> "2. Перечень муниципального имущества, планируемого к продаже посредством публичного предложения" </w:t>
      </w:r>
      <w:r>
        <w:rPr>
          <w:sz w:val="28"/>
          <w:szCs w:val="28"/>
        </w:rPr>
        <w:t>строки 1, 3, 7 исключить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5.07.2016 № 1995 "О согласовании передачи нежилых помещений, находящихся в собственности муниципального образования "Город Псков" по договорам мены" </w:t>
      </w:r>
      <w:r>
        <w:rPr>
          <w:sz w:val="28"/>
          <w:szCs w:val="28"/>
        </w:rPr>
        <w:t>следующие изменения: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наименовании слова "по договорам мены" заменить словами "по договору мены"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первом пункта 1 слова "следующим гражданам" заменить словами "следующему гражданину"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2 пункта 1</w:t>
      </w:r>
      <w:r>
        <w:rPr>
          <w:bCs/>
          <w:sz w:val="28"/>
          <w:szCs w:val="28"/>
        </w:rPr>
        <w:t xml:space="preserve"> исключить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 четвертом квартале 2016 года,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Установить начальную цену муниципального имущества, указанного в Приложении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Осуществить приватизацию перечисленного в Приложении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  <w:r>
        <w:br w:type="page"/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И.В. Калашник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794" w:gutter="0" w:header="567" w:top="130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</w:tblGrid>
      <w:tr>
        <w:trPr/>
        <w:tc>
          <w:tcPr>
            <w:tcW w:w="533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/>
      </w:pPr>
      <w:r>
        <w:rPr/>
        <w:t>планируемого к приватизации в четвертом квартале 2016 года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91"/>
        <w:gridCol w:w="1001"/>
        <w:gridCol w:w="1185"/>
        <w:gridCol w:w="1472"/>
        <w:gridCol w:w="4300"/>
        <w:gridCol w:w="2352"/>
        <w:gridCol w:w="1503"/>
        <w:gridCol w:w="1555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г. Псков, ул. Красноармейская, д. 29, КН 60:27:0050313:1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железобетонный; стены, перегородки – кирпичные; чердачные, междуэтажные перекрытия - железобетонные; крыша – мягкая совмещенная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Средняя высота потолков –2,3 м. В помещении расположены разводки отопления, водоснабжения и канализации; обустроен туал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помещения: требуется выполнить капитальный ремонт. Вход в помещение отдельный с улицы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ся центральное холодное и горячее водоснабжение, электроснабжение, центральное теплоснабжение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илых квартирах – природный газ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929 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евятьсот двадцать девять тысяч) рублей с учетом 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177/2016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от 16.09.2016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Металлистов, д. 10, КН 60:27:0020106:1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и перегородки кирпичные, крыща – шифер по обрешетке, фундамент бетонный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и расположены разводки отопления, водоснабжения и канализации; туалет и раковина не обустроены. Состояние помещения: требуется выполнить капитальный ремонт. Вход в помещение отдельный с улиц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 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Шестьсот четырнадцать тысяч) рублей с учетом 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178/2016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 16.09.2016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4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и перегородки кирпичные, крыща – шифер по обрешетке, фундамент бетонный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и расположены разводки отопления, водоснабжения и канализации; туалет и раковина не обустроены. Состояние помещения: требуется выполнить капитальный ремонт. Вход в помещение отдельный с улиц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Имеются электроснабжение, теплоснабжение (возможность подключения), водоснабжение (возможность подключения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46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Четыреста шестьдесят три тысячи) рублей с учетом 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№ 179/2016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от 16.09.2016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Фундамент – железобетонные блоки; стены, перегородки – кирпичные; чердачные, междуэтажные перекрытия – железобетонные; крыша – мягкая совмещенная. </w:t>
            </w:r>
            <w:r>
              <w:rPr>
                <w:rFonts w:eastAsia="Arial Unicode MS"/>
                <w:sz w:val="16"/>
                <w:szCs w:val="16"/>
              </w:rPr>
              <w:t xml:space="preserve">Внутренняя отделка помещения простая: стены – бумажные обои, окраска; в уборной – керамическая плитка; потолок – побелка, пол – линолеум, в уборной - керамическая плитка, в нескольких кабинетах – паркет; 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</w:t>
            </w:r>
            <w:r>
              <w:rPr>
                <w:sz w:val="16"/>
                <w:szCs w:val="16"/>
              </w:rPr>
              <w:t xml:space="preserve">Средняя высота потолков – 3,12 м. </w:t>
            </w:r>
            <w:r>
              <w:rPr>
                <w:rFonts w:eastAsia="Arial Unicode MS"/>
                <w:sz w:val="16"/>
                <w:szCs w:val="16"/>
              </w:rPr>
              <w:t>Вид из окон – на ул. Н. Васильева и во двор.</w:t>
            </w:r>
            <w:r>
              <w:rPr>
                <w:sz w:val="16"/>
                <w:szCs w:val="16"/>
              </w:rPr>
              <w:t xml:space="preserve"> Вход в помещение общий с лестницы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Техническое состояние: требуется выполнить стандартный ремонт с элементами капитальных работ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т</w:t>
            </w:r>
            <w:r>
              <w:rPr>
                <w:rFonts w:eastAsia="Arial Unicode MS"/>
                <w:sz w:val="16"/>
                <w:szCs w:val="16"/>
              </w:rPr>
              <w:t>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66 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евять миллионов пятьсот шестьдесят шесть тысяч) рублей с учетом НД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191/2016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 17.10.2016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1:00Z</dcterms:created>
  <dc:creator>Андрей Шубарцов</dc:creator>
  <dc:description/>
  <cp:keywords/>
  <dc:language>en-US</dc:language>
  <cp:lastModifiedBy>Иванова Юлия Павловна</cp:lastModifiedBy>
  <cp:lastPrinted>2016-10-25T10:51:00Z</cp:lastPrinted>
  <dcterms:modified xsi:type="dcterms:W3CDTF">2016-10-25T12:46:00Z</dcterms:modified>
  <cp:revision>3</cp:revision>
  <dc:subject/>
  <dc:title>О  соучредительстве</dc:title>
</cp:coreProperties>
</file>