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. Пскова «Гор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Пскова «Горводоканал» крупные сделки:</w:t>
      </w:r>
    </w:p>
    <w:p>
      <w:pPr>
        <w:pStyle w:val="Normal"/>
        <w:ind w:firstLine="720"/>
        <w:jc w:val="both"/>
        <w:rPr/>
      </w:pPr>
      <w:r>
        <w:rPr>
          <w:sz w:val="28"/>
        </w:rPr>
        <w:t>1) на поставку электрической энергии с предельной суммой 166 510 000 (Сто шестьдесят шесть миллионов пятьсот десять тысяч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на поставку нефтепродуктов с предельной суммой 14 697 186 (Четырнадцать миллионов шестьсот девяносто семь тысяч сто восемьдесят шесть) рублей, включая НДС;  </w:t>
      </w:r>
    </w:p>
    <w:p>
      <w:pPr>
        <w:pStyle w:val="Normal"/>
        <w:ind w:firstLine="720"/>
        <w:jc w:val="both"/>
        <w:rPr/>
      </w:pPr>
      <w:r>
        <w:rPr>
          <w:sz w:val="28"/>
        </w:rPr>
        <w:t>3) по поставке химреагентов с предельной суммой 61 435 737 (Шестьдесят один миллион четыреста тридцать пять тысяч семьсот тридцать сем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4) по поставке хлора жидкого в контейнерах с предельной суммой 9 419 177 (Девять миллионов четыреста девятнадцать тысяч сто семьдесят сем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на отпуск питьевой воды и прием сточных вод с муниципальным предприятием г.Пскова «Псковские тепловые сети» с предельной суммой 76 786 105 (Семьдесят шесть миллионов семьсот восемьдесят шесть тысяч сто пять) рублей 31 копейка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на отпуск питьевой воды и прием сточных вод с ГБУЗ ПО «Псковская областная клиническая больница» с предельной суммой 10 321 424 (Десять миллионов триста двадцать одна тысяча четыреста двадцать четыре) рубля 15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на отпуск питьевой воды и прием сточных вод с муниципальным бюджетным учреждением города Пскова «Жилище» с предельной суммой 16 686 009 (Шестнадцать миллионов шестьсот восемьдесят шесть тысяч девять) рублей 58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) на отпуск питьевой воды и прием сточных вод с муниципальным предприятием Псковского района «Коммунальные услуги» с предельной суммой 9 167 267,58 (Девять миллионов сто шестьдесят семь тысяч двести шестьдесят семь) рублей 58 копеек, включая НД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на отпуск питьевой воды и прием сточных вод с ООО «ЖЭУ-16» с предельной суммой 12 640 680 (Двенадцать миллионов шестьсот сорок тысяч шестьсот восемьдесят) рублей 11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) на отпуск питьевой воды и прием сточных вод с ООО УО «Микрорайон №5» с предельной суммой 14 381 285 (Четырнадцать миллионов триста восемьдесят одна тысяча двести восемьдесят пять) рублей 45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на отпуск питьевой воды и прием сточных вод с ООО «Микрорайон №6» с предельной суммой 13 519 625 (Тринадцать миллионов  пятьсот девятнадцать тысяч шестьсот двадцать пять) рублей 98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) на отпуск питьевой воды и прием сточных вод с ООО УО «Первый район» с предельной суммой 11 135 080 (Одиннадцать миллионов сто тридцать пять тысяч восемьдесят) рублей 74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3) на отпуск питьевой воды и прием сточных вод с ООО УО «Первый район Плюс» с предельной суммой 10 965 231 (Десять миллионов девятьсот шестьдесят пять тысяч двести тридцать один) рубль 51 копейка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) на отпуск питьевой воды и прием сточных вод с ООО «Военный городок» с предельной суммой 9 412 259 (Девять миллионов четыреста двенадцать тысяч двести пятьдесят девять) рублей 20 копеек, 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) на отпуск питьевой воды и прием сточных вод с ООО «Управляющая организация «Восьмой район» с предельной суммой 15 628 627 (Пятнадцать миллионов шестьсот двадцать восемь тысяч шестьсот двадцать семь) рублей 11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6) на отпуск питьевой воды и прием сточных вод с </w:t>
      </w:r>
      <w:r>
        <w:rPr>
          <w:color w:val="000000"/>
          <w:sz w:val="28"/>
          <w:szCs w:val="28"/>
          <w:shd w:fill="FFFFFF" w:val="clear"/>
        </w:rPr>
        <w:t>Обособленным подразделением Псковского ООО "Главное управление жилищным фондом"</w:t>
      </w:r>
      <w:r>
        <w:rPr>
          <w:sz w:val="28"/>
        </w:rPr>
        <w:t xml:space="preserve"> с предельной суммой 12 414 591 (Двенадцать миллионов четыреста четырнадцать тысячи пятьсот девяносто один) рубль 89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) на отпуск питьевой воды и прием сточных вод с ООО  «Девятый район» с предельной суммой 12 803 678 (Двенадцать миллионов восемьсот три тысячи шестьсот семьдесят восемь) рублей 68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) на отпуск питьевой воды и прием сточных вод с ООО УО «Десятый район» с предельной суммой 26 117 531 (Двадцать шесть миллионов сто семнадцать тысяч пятьсот тридцать один) рубль 95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) на отпуск питьевой воды и прием сточных вод с ООО УО «Десятый район Плюс» с предельной суммой 11 235 306 (Одиннадцать миллионов двести тридцать пять тысяч триста шесть) рублей 84 копейки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) на отпуск питьевой воды и прием сточных вод с ООО УК «Жилсервис» с предельной суммой 16 838 479 (Шестнадцать миллионов восемьсот тридцать восемь тысячи четыреста семьдесят девять) рублей 18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) на отпуск питьевой воды и прием сточных вод с ООО «Микрорайон №11» с предельной суммой 9 132 155 (Девять миллионов сто тридцать две тысячи сто пятьдесят пять) рублей 92 копейки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) на отпуск питьевой воды и прием сточных вод с ООО «Микрорайон №13» с предельной суммой 21 720 299 (Двадцать один миллион семьсот двадцать тысяч двести девяносто девять) рублей 49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) на отпуск питьевой воды и прием сточных вод с ООО «Микрорайон №2» с предельной суммой 23 949 699 (Двадцать три миллиона девятьсот сорок девять тысяч шестьсот девяносто девять) рублей 06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) на отпуск питьевой воды и прием сточных вод с ООО УО «Седьмой район» с предельной суммой 20 464 880 (Двадцать миллионов четыреста шестьдесят четыре тысячи восемьсот восемьдесят) рублей 45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5) на отпуск питьевой воды и прием сточных вод с ООО УО «Пароменское» с предельной суммой 20 111 388 (Двадцать миллионов сто одиннадцать тысяч триста восемьдесят восемь) рублей 04 копейки, включая НД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) на отпуск питьевой воды и прием сточных вод с ООО «Запсковье» с предельной суммой 12 306 151 (Двенадцать миллионов триста шесть тысяч сто пятьдесят один) рубль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) на отпуск питьевой воды и прием сточных вод с ООО УО «ТЭЗиИС» с предельной суммой 19 926 970 (Девятнадцать миллионов девятьсот двадцать шесть тысяч девятьсот семьдесят) рублей 92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8) на отпуск питьевой воды и прием сточных вод с ООО АО «ГУ ЖКХ» с предельной суммой 16 078 165 (Шестнадцать миллионов семьдесят восемь тысяч сто шестьдесят пять) рублей 77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9) на отпуск питьевой воды и прием сточных вод с  Октябрьской дирекцией по тепловодоснабжению – структурным подразделением Центральной дирекции по тепловодоснабжению – филиалом ОАО «РЖД» с предельной суммой 7 938 076 (Семь миллионов девятьсот тридцать восемь тысяч семьдесят шесть) рублей 01 копейка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0) на отпуск питьевой воды и прием сточных вод с ООО «УК Псковжилсервис» с предельной суммой 5 707 916 (Пять  миллионов триста семьсот семь тысяч девятьсот шестнадцать) рублей 86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1) на отпуск питьевой воды и прием сточных вод с ООО «УО 14 район» с предельной суммой 6 055 416 (Шесть  миллионов пятьдесят пять тысяч четыреста шестнадцать) рублей 77 копеек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5:00Z</dcterms:created>
  <dc:creator>EW/LN/CB</dc:creator>
  <dc:description/>
  <cp:keywords>Ethan</cp:keywords>
  <dc:language>en-US</dc:language>
  <cp:lastModifiedBy>Иванова Юлия Павловна</cp:lastModifiedBy>
  <cp:lastPrinted>2016-10-25T10:43:00Z</cp:lastPrinted>
  <dcterms:modified xsi:type="dcterms:W3CDTF">2016-10-25T07:45:00Z</dcterms:modified>
  <cp:revision>2</cp:revision>
  <dc:subject/>
  <dc:title>Ethan Frome</dc:title>
</cp:coreProperties>
</file>