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12 имени Героя России А.Ю. Ширяева» на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 частью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12 имени Героя России А.Ю. Ширяева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ом детского творчества» муниципального имущества, закрепленного за учреждением на праве оперативного управления, согласно Приложению к настоящему Решению, для реализации программ дополнительного образования детей художественной направленности, без проведения торгов, на срок 5 лет.</w:t>
      </w:r>
      <w:r>
        <w:rPr>
          <w:sz w:val="28"/>
        </w:rPr>
        <w:t xml:space="preserve"> Время использования муниципального имущества: понедельник с 11.10-14.00, четверг с 11.10-12.30, пятница с 15.45-17.1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И.В.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ым бюджетным общеобразовательным учреждением «Средняя общеобразовательная школа №12 имени Героя России А.Ю. Ширяева» муниципального имущества, закрепленного на праве оперативного управления за учреждением по договору безвозмездно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21"/>
        <w:gridCol w:w="2428"/>
        <w:gridCol w:w="3463"/>
        <w:gridCol w:w="2833"/>
        <w:gridCol w:w="34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дод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удополучатель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недвижимого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2 имени Геро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Ширя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Труда, д.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 «Дом детского творче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Нежилые помещения, расположенные на втором этаже здания по адресу: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 Псков, ул. Труда,  д. 25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) № 7 (класс), площадью 49,0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) № 10 (класс), площадью 48,1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ля реализации программ</w:t>
            </w:r>
            <w:r>
              <w:rPr>
                <w:sz w:val="28"/>
                <w:szCs w:val="28"/>
              </w:rPr>
              <w:t xml:space="preserve"> дополнительного образования детей художественной направле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 л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использования муниципального имущества: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sz w:val="28"/>
              </w:rPr>
              <w:t>понедельник с 11.10-14.00, четверг с 11.10-12.30, пятница с 15.45-17.15.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4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0:00Z</dcterms:created>
  <dc:creator>EW/LN/CB</dc:creator>
  <dc:description/>
  <cp:keywords>Ethan</cp:keywords>
  <dc:language>en-US</dc:language>
  <cp:lastModifiedBy>Иванова Юлия Павловна</cp:lastModifiedBy>
  <cp:lastPrinted>2016-10-20T14:39:00Z</cp:lastPrinted>
  <dcterms:modified xsi:type="dcterms:W3CDTF">2016-10-20T11:40:00Z</dcterms:modified>
  <cp:revision>2</cp:revision>
  <dc:subject/>
  <dc:title>Ethan Frome</dc:title>
</cp:coreProperties>
</file>