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в отношении земельного участка по улице Л. Поземского, дом № 110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улице Л. Поземского, дом № 110 в городе Пскове изменить территориальную зону Д3 (прочих обслуживающих и деловых объектов) в границах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Н 60:27:0110204:438, площадью 10929 кв. м на зону К2 (зона коммунально-складских предприятий IV и V классов опасности (СЗЗ – 100 м и 50 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 И.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5:00Z</dcterms:created>
  <dc:creator>+</dc:creator>
  <dc:description/>
  <dc:language>en-US</dc:language>
  <cp:lastModifiedBy>Иванова Юлия Павловна</cp:lastModifiedBy>
  <cp:lastPrinted>2016-10-17T08:54:00Z</cp:lastPrinted>
  <dcterms:modified xsi:type="dcterms:W3CDTF">2016-10-17T05:55:00Z</dcterms:modified>
  <cp:revision>2</cp:revision>
  <dc:subject/>
  <dc:title/>
</cp:coreProperties>
</file>