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>ПРОЕКТ</w:t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роке внесения проекта Реш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сковской городской Думы о бюджет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скова на 2017 год и плановы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 2018 и 2019 год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6.2016 N 158-ФЗ 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Устава муниципального образования "Город Псков",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1 января 2017 года  действие </w:t>
      </w:r>
      <w:hyperlink r:id="rId5">
        <w:r>
          <w:rPr>
            <w:rStyle w:val="InternetLink"/>
            <w:sz w:val="28"/>
            <w:szCs w:val="28"/>
          </w:rPr>
          <w:t xml:space="preserve"> пункта первого статьи 67</w:t>
        </w:r>
      </w:hyperlink>
      <w:r>
        <w:rPr>
          <w:sz w:val="28"/>
          <w:szCs w:val="28"/>
        </w:rPr>
        <w:t xml:space="preserve"> Положения о бюджетном процессе в муниципальном образовании «Город Псков», утвержденного Решением Псковской городской Думы  от 27.02.2013 № 432, в части предельного срока внесения проекта решения о бюджете города на рассмотрение и утверждение в Псковскую городскую Ду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становить, что в 2016 году Администрация города Пскова вносит на рассмотрение и утверждение в Псковскую городскую Думу проект решения о бюджете города Пскова на 2017 год и плановый период 2018 и 2019 годов не позднее 30 нояб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И.В. Калашников</w:t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8E01DADA57776438442724A94826FDB226418A5B7008CB0859E12ACR6M7H" TargetMode="External"/><Relationship Id="rId3" Type="http://schemas.openxmlformats.org/officeDocument/2006/relationships/hyperlink" Target="consultantplus://offline/ref=1D88E01DADA5777643845C7F5CF8DF67DB213C13A9B009D8EDDAC54FFB6EBF5C3B17620697D12E26F2EB93R7MAH" TargetMode="External"/><Relationship Id="rId4" Type="http://schemas.openxmlformats.org/officeDocument/2006/relationships/hyperlink" Target="consultantplus://offline/ref=1D88E01DADA5777643845C7F5CF8DF67DB213C13A9B009D8EDDAC54FFB6EBF5C3B17620697D12E26F3E69BR7M6H" TargetMode="External"/><Relationship Id="rId5" Type="http://schemas.openxmlformats.org/officeDocument/2006/relationships/hyperlink" Target="consultantplus://offline/ref=1D88E01DADA5777643845C7F5CF8DF67DB213C13A9B303DDEADAC54FFB6EBF5C3B17620697D12ER2M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9:00Z</dcterms:created>
  <dc:creator>User</dc:creator>
  <dc:description/>
  <cp:keywords/>
  <dc:language>en-US</dc:language>
  <cp:lastModifiedBy>Иванова Юлия Павловна</cp:lastModifiedBy>
  <cp:lastPrinted>2016-10-17T10:59:00Z</cp:lastPrinted>
  <dcterms:modified xsi:type="dcterms:W3CDTF">2016-10-18T08:54:00Z</dcterms:modified>
  <cp:revision>4</cp:revision>
  <dc:subject/>
  <dc:title>О сроке внесения проекта решения Псковской городской Думы о бюджете города Пскова на 2017 год и плановый период 2018 и 2019 годов</dc:title>
</cp:coreProperties>
</file>