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автономному общеобразовательному учреждению «Лицей экономики и основ предпринимательства №10» на  предоставление в безвозмездное пользование муниципальному бюджетному учреждению дополнительного образования «Дом детского творчества» муниципального имущества, закрепленного за учреждениями на праве оперативного управления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3  части 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Дать согласие муниципальному автономному общеобразовательному учреждению «Лицей экономики и основ предпринимательства №10» на  предоставление в безвозмездное пользование муниципальному бюджетному учреждению дополнительного образования «Дом детского творчества» муниципального</w:t>
      </w:r>
      <w:r>
        <w:rPr>
          <w:sz w:val="28"/>
        </w:rPr>
        <w:t xml:space="preserve"> имущества, закрепленного за учреждениями на праве оперативного управления, согласно  Приложению  к настоящему Решению,  для осуществления деятельности по реализации программ  дополнительного образования, воспитания, развития, отдыха и оздоровления детей, сроком на 5 л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 Калашников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2016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</w:t>
      </w:r>
      <w:r>
        <w:rPr>
          <w:sz w:val="28"/>
          <w:szCs w:val="28"/>
        </w:rPr>
        <w:t xml:space="preserve">МБУ ДО «Дом детского творчества» </w:t>
      </w:r>
      <w:r>
        <w:rPr>
          <w:kern w:val="2"/>
          <w:sz w:val="28"/>
        </w:rPr>
        <w:t xml:space="preserve"> в безвозмездное пользование муниципального имущества, закрепленного за </w:t>
      </w:r>
      <w:r>
        <w:rPr>
          <w:sz w:val="28"/>
          <w:szCs w:val="28"/>
        </w:rPr>
        <w:t xml:space="preserve">МАОУ «Лицей экономики и основ предпринимательства №10» </w:t>
      </w:r>
      <w:r>
        <w:rPr>
          <w:kern w:val="2"/>
          <w:sz w:val="28"/>
        </w:rPr>
        <w:t>на праве оперативного управления,  расположенного по адресу: г. Псков, ул. Юбилейная, 67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36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чень муниципального имущества,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6, площадью 276,7 кв.м, помещение №50 площадью 13,6 кв.м, расположенные на втором этаже здания  (общей площадью 3987,8 кв.м) по адресу: г. Псков, ул. Юбилейная, д. 67А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ля осуществления деятельности по реализации программ  дополнительного образования, воспитания, развития, отдыха и оздоровления детей, сроком на 5 лет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емя использования: 5 раз в неделю в свободное от занятий время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ind w:right="43" w:hanging="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9:00Z</dcterms:created>
  <dc:creator>EW/LN/CB</dc:creator>
  <dc:description/>
  <cp:keywords>Ethan</cp:keywords>
  <dc:language>en-US</dc:language>
  <cp:lastModifiedBy>Иванова Юлия Павловна</cp:lastModifiedBy>
  <cp:lastPrinted>2016-10-04T11:39:00Z</cp:lastPrinted>
  <dcterms:modified xsi:type="dcterms:W3CDTF">2016-10-04T08:39:00Z</dcterms:modified>
  <cp:revision>2</cp:revision>
  <dc:subject/>
  <dc:title>Ethan Frome</dc:title>
</cp:coreProperties>
</file>