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) водопроводного ввода (сети водоснабжения), расположенного по адресу: г.Псков, ул.Военный городок-3, у д.120а, с кадастровым номером 60:27:0190204:703, протяженностью 22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етей канализации, расположенных по адресу: г.Псков, ЦТП по ул.Новоселов, у д.32, с кадастровым номером 60:27:0060316:1089, протяженностью 1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допроводного ввода (сети водоснабжения), расположенного по адресу: г.Псков, ул.Ленина, у д.8, с кадастровым номером 60:27:0010311:187, протяженностью 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допроводного ввода (сети водоснабжения), расположенного по адресу: г.Псков, ул.Стахановская, у д.17, с кадастровым номером 60:27:0020306:528, протяженностью 1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личной водопроводной сети, расположенной по адресу: г.Псков, ул.Белинского, от ул.Л.Поземского до ул. Птичья, с кадастровым номером 60:27:0060206:46, протяженностью 16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) уличной водопроводной сети, расположенной по адресу: г.Псков, ул.Старотекстильная, от ул.Ветряная до ул.Торошинская, с кадастровым номером 60:27:0000000:3276, протяженностью 25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допроводного ввода (сети водоснабжения), расположенного по адресу: г.Псков, ул.Детская, у д.4, с кадастровым номером 60:27:0000000:3304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одопроводного ввода (сети водоснабжения), расположенного по адресу: г.Псков, ул.Яна Фабрициуса, у д.4А, с кадастровым номером 60:27:0020202:823, протяженностью 20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одопроводного ввода (сети водоснабжения), расположенного по адресу: г.Псков, ул.Карла Маркса, у д.20, с кадастровым номером 60:27:0000000:3314, протяженностью 2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одопроводного ввода (сети водоснабжения), расположенного по адресу: г.Псков, ул. Льва Толстого, у дома 25, с кадастровым номером 60:27:0020107:403, протяженностью 1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личной водопроводной сети, расположенной по адресу: г.Псков, ул.Гремячая, от ул.Мишарина до ул.Кузнецкой, с кадастровым номером 60:27:0000000:3288, протяженностью 29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одопроводного ввода (сети водоснабжения), расположенного по адресу: г.Псков, ул. Льва Толстого, у д.37, с кадастровым номером 60:27:0020107:402, протяженностью 6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3) водопроводного ввода (сети водоснабжения), расположенного по адресу: г.Псков, ул. Льва Толстого, у д.35, с кадастровым номером 60:27:0000000:3289, протяженностью 2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одопроводного ввода (сети водоснабжения), расположенного по адресу: г.Псков, ул. Металлистов, у д.4А, с кадастровым номером 60:27:0020105:414, протяженностью 10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уличной водопроводной сети, расположенной по адресу: г.Псков, ул.Заводская, с кадастровым номером 60:27:0020205:861, протяженностью 228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одопроводного ввода (сети водоснабжения), расположенного по адресу: г.Псков, ул. Металлистов, у д.27, с кадастровым номером 60:27:0000000:3295, протяженностью 3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одопроводного ввода (сети водоснабжения), расположенного по адресу: г.Псков, ул. Ленина, у д.15, с кадастровым номером 60:27:0010322:254, протяженностью 2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нутриквартальных водопроводных сетей, расположенных по адресу: г.Псков, ул.Крупской, от ул.Ипподромной, по Хлебному проезду до ул.Алтаева, с кадастровым номером 60:27:0000000:3325, протяженностью 61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9) водопроводного ввода (сети водоснабжения), расположенного по адресу: г.Псков, ул.Максима Горького, у д.10/10, с кадастровым номером 60:27:0000000:3317, протяженностью 1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уличной водопроводной сети, расположенной по адресу: г.Псков, пер. Искра, с кадастровым номером 60:27:0000000:3311, протяженностью 9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водопроводного ввода (сети водоснабжения), расположенного по адресу: г.Псков, ул. Льва Толстого, у дома 29, с кадастровым номером 60:27:0020107:404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водопроводного ввода (сети водоснабжения), расположенного по адресу: г.Псков, ул. Льва Толстого, у д.33, с кадастровым номером 60:27:0020107:401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водопроводного ввода (сети водоснабжения), расположенного по адресу: г.Псков, ул. Первомайская, у д.38, с кадастровым номером 60:27:0000000:3272, протяженностью 2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4) водопроводного ввода (сети водоснабжения), расположенного по адресу: г.Псков, ул. Первомайская, у д.35, с кадастровым номером 60:27:0010206:64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водопроводного ввода (сети водоснабжения), расположенного по адресу: г.Псков, ул. Карла Маркса, у д.6, с кадастровым номером 60:27:0000000:3313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дворовой сети, расположенной по адресу: г.Псков, ул.Гражданская, от ул.Советской у д.17 по ул.Гражданская до ул. Гражданская д. 15, с кадастровым номером 60:27:0020302:321, протяженностью 19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водопроводного ввода (сети водоснабжения), расположенного по адресу: г.Псков, ул. Гражданская, у д.5, с кадастровым номером 60:27:0000000:3291, протяженностью 1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водопроводного ввода (сети водоснабжения), расположенного по адресу: г.Псков, ул. Гражданская, у д.13, с кадастровым номером 60:27:0020302:320, протяженностью 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водопроводного ввода (сети водоснабжения), расположенного по адресу: г.Псков, ул. Гражданская, у д.11А, с кадастровым номером 60:27:0020202:821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водопроводного ввода (сети водоснабжения), расположенного по адресу: г.Псков, ул. Гражданская, у д.22, с кадастровым номером 60:27:0020309:666, протяженностью 1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водопроводного ввода (сети водоснабжения), расположенного по адресу: г.Псков, ул. Плехановский Посад, у д.67, с кадастровым номером 60:27:0020105:415, протяженностью 3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2) уличной водопроводной сети, расположенной по адресу: г.Псков, ул.Ветряная от ул.Белинского до ул.Старотекстильная, с кадастровым номером 60:27:0000000:3277, протяженностью 18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3) сетей канализации, расположенных по адресу: г.Псков, ул.Труда, д.39, с кадастровым номером 60:27:0060315:1725, протяженностью 11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) водопроводного ввода (сети водоснабжения), расположенного по адресу: г.Псков, ул. Льва Толстого, у д.31, с кадастровым номером 60:27:0020107:400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водопроводного ввода (сети водоснабжения), расположенного по адресу: г.Псков, ул. Бастионная, у д.23, с кадастровым номером 60:27:0020207:498, протяженностью 1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6) водопроводного ввода (сети водоснабжения), расположенного по адресу: г.Псков, ул. Школьная, у д.19, с кадастровым номером 60:27:0010207:86, протяженностью 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водопроводного ввода (сети водоснабжения), расположенного по адресу: г.Псков, пер.Комсомольский, у д.5, с кадастровым номером 60:27:0010327:49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8) сооружений канализации, расположенных по адресу: г.Псков, по ул.Индустриальная от ул.Инженерная до ул.Новаторов, с кадастровым номером 60:27:0000000:3266, протяженностью 1171 м.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EW/LN/CB</dc:creator>
  <dc:description/>
  <cp:keywords>Ethan</cp:keywords>
  <dc:language>en-US</dc:language>
  <cp:lastModifiedBy>Иванова Юлия Павловна</cp:lastModifiedBy>
  <cp:lastPrinted>2016-10-04T11:45:00Z</cp:lastPrinted>
  <dcterms:modified xsi:type="dcterms:W3CDTF">2016-10-04T08:46:00Z</dcterms:modified>
  <cp:revision>2</cp:revision>
  <dc:subject/>
  <dc:title>Ethan Frome</dc:title>
</cp:coreProperties>
</file>