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говоров участия в долевом строительств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жилого дома №150-А по ул.Ипподромная в г.Пскове: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21.07.2016 с ООО «АвтоСтрой»  на сумму 1 504 000 (Один миллион пятьсот четыре тысяч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5.07.2016 с ООО «АвтоСтрой»  на сумму 1 504 000 (Один миллион пятьсот четыр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б/н от 01.07.2016 с ООО «Блок»  на сумму 2 339 200 (Два миллиона триста тридцать девять тысячи двест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5.07.2016  с ООО «Бетонсервис - М» на сумму 1 504 000 (Один миллион пятьсот четыр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б/н от 18.07.2016 с ООО «Стройбаза «Псковская» на сумму 2 872 400 (Два миллиона восемьсот семьдесят две тысячи четыреста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18.08.2016 с ООО «Ампир Строй»  на сумму 2 301 200 (Два миллиона триста одна тысяча двести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6.07.2016 с Федоровой Оксаной Николаевной на сумму 2 513 350 (Два миллиона пятьсот тринадцать тысяч триста пятьдесят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3.08.2016 с Лобовкиной Ириной Васильевной на сумму 2 055 000 (Два миллиона пятьдесят пять тысяч)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б/н от 04.08.2016 с Ивановым Игорем Валерьевичем на сумму 2 588 400 (Два миллиона пятьсот восемьдесят восемь тысяч четырест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2) жилого дома №154-А по ул.Ипподромная в г.Пско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/н от 01.08.2016 с ЗАО «Строительная фирма «ДСК»  на сумму 8 743 040 (Восемь миллионов семьсот сорок три тысячи сорок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9:00Z</dcterms:created>
  <dc:creator>EW/LN/CB</dc:creator>
  <dc:description/>
  <cp:keywords>Ethan</cp:keywords>
  <dc:language>en-US</dc:language>
  <cp:lastModifiedBy>Иванова Юлия Павловна</cp:lastModifiedBy>
  <cp:lastPrinted>2016-09-14T09:09:00Z</cp:lastPrinted>
  <dcterms:modified xsi:type="dcterms:W3CDTF">2016-09-14T06:09:00Z</dcterms:modified>
  <cp:revision>2</cp:revision>
  <dc:subject/>
  <dc:title>Ethan Frome</dc:title>
</cp:coreProperties>
</file>