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культуры «Дом офицеров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Болдышевой О.А.  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, для размещения парикмахер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Дом офицеров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омдива Кирсанова, д. 5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асть здания площадью 17,6 кв.м (кабинет №36)  (общей площадью 3 028 км. м, расположенный на 1 этаже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организации парикмахерск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4:00Z</dcterms:created>
  <dc:creator>User</dc:creator>
  <dc:description/>
  <dc:language>en-US</dc:language>
  <cp:lastModifiedBy>Иванова Юлия Павловна</cp:lastModifiedBy>
  <cp:lastPrinted>2016-09-14T14:53:00Z</cp:lastPrinted>
  <dcterms:modified xsi:type="dcterms:W3CDTF">2016-09-14T11:54:00Z</dcterms:modified>
  <cp:revision>2</cp:revision>
  <dc:subject/>
  <dc:title>Проект</dc:title>
</cp:coreProperties>
</file>