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согласовании продления срока исполнения обязанностей директора муниципального бюджетного общеобразовательного учреждения «Средняя общеобразовательная школа №16 имени Героя России Алексея Воробьёва»</w:t>
      </w:r>
    </w:p>
    <w:p>
      <w:pPr>
        <w:pStyle w:val="TextBody"/>
        <w:rPr/>
      </w:pPr>
      <w:r>
        <w:rPr/>
        <w:t>Даниловой Светлане Альбертовне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директора муниципального бюджетного общеобразовательного учреждения «Средняя общеобразовательная школа №16 имени Героя России Алексея Воробьёва» Даниловой Светлане Альберто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0:00Z</dcterms:created>
  <dc:creator>A</dc:creator>
  <dc:description/>
  <dc:language>en-US</dc:language>
  <cp:lastModifiedBy>Иванова Юлия Павловна</cp:lastModifiedBy>
  <cp:lastPrinted>2016-08-29T09:57:00Z</cp:lastPrinted>
  <dcterms:modified xsi:type="dcterms:W3CDTF">2016-08-29T07:00:00Z</dcterms:modified>
  <cp:revision>2</cp:revision>
  <dc:subject/>
  <dc:title>Проект</dc:title>
</cp:coreProperties>
</file>