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дошкольному образовательному учреждению «Детский сад комбинированного вида №1 «Аистё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ё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Чекулаевой З.А. нежилого помещения №104 (методический кабинет), площадью 28,7 кв.м, расположенное на 2-ом этаже в здании по адресу: г. Псков, ул. Шестака, д. 18-а, закрепленного за учреждением на праве оперативного управления, для дополнительных занятий по подготовке к школе (обучение чтению)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3.11.2016 по 27.04.2017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EW/LN/CB</dc:creator>
  <dc:description/>
  <cp:keywords>Ethan</cp:keywords>
  <dc:language>en-US</dc:language>
  <cp:lastModifiedBy>Иванова Юлия Павловна</cp:lastModifiedBy>
  <cp:lastPrinted>2016-08-19T09:35:00Z</cp:lastPrinted>
  <dcterms:modified xsi:type="dcterms:W3CDTF">2016-08-19T06:35:00Z</dcterms:modified>
  <cp:revision>2</cp:revision>
  <dc:subject/>
  <dc:title>Ethan Frome</dc:title>
</cp:coreProperties>
</file>