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           </w:t>
      </w:r>
      <w:r>
        <w:rPr>
          <w:lang w:val="ru-RU"/>
        </w:rPr>
        <w:t>ПРОЕКТ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социально – личностного развития детей №47 «Радость» на предоставление в аренду индивидуальному предпринимателю Карасевой С.В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общеразвивающего вида с приоритетным осуществлением социально – личностного развития детей №47 «Радость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Карасевой С.В. части нежилого помещения №2 (музыкальный зал), площадью 37 кв.м, расположенного на 1-ом этаже в здании детского сада по адресу: г. Псков, ул. Западная, д. 7, закрепленного за учреждением на праве оперативного управления, для осуществления деятельности связанной с предоставлением услуг по хореографии с детьми дошкольного возраста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(с 01.11.2016 по 25.04.2017)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  И.В.Калашников                 </w:t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1:00Z</dcterms:created>
  <dc:creator>EW/LN/CB</dc:creator>
  <dc:description/>
  <cp:keywords>Ethan</cp:keywords>
  <dc:language>en-US</dc:language>
  <cp:lastModifiedBy>Иванова Юлия Павловна</cp:lastModifiedBy>
  <cp:lastPrinted>2014-06-10T12:14:00Z</cp:lastPrinted>
  <dcterms:modified xsi:type="dcterms:W3CDTF">2016-08-17T13:33:00Z</dcterms:modified>
  <cp:revision>60</cp:revision>
  <dc:subject/>
  <dc:title>Ethan Frome</dc:title>
</cp:coreProperties>
</file>