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 городской Думы от 27.06.2008 №465 «Об утверждении порядка оформления документов о согласовании переустройства и (или) перепланировки помещений в муниципальном образовании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риложение №2 «Состав комиссии по приемке выполненных работ, связанных с переустройством и (или) перепланировкой помещений» к решению Псковской  городской Думы от 27.06.2008 №465 «Об утверждении порядка оформления документов о согласовании переустройства и (или) перепланировки помещений в муниципальном образовании «Город Пск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ова «Председатель комиссии -  Анисимов А.Ю., заместитель начальника Управления строительства и капитального ремонта Администрации города Пскова » заменить словами «Председатель комиссии- Андреев П.П., заместитель начальника Управления строительства и капитального ремонта Администрации города Пскова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</w:t>
        <w:tab/>
        <w:t xml:space="preserve">        И.Н. Цецерский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2:00Z</dcterms:created>
  <dc:creator>user</dc:creator>
  <dc:description/>
  <cp:keywords/>
  <dc:language>en-US</dc:language>
  <cp:lastModifiedBy>Иванова Юлия Павловна</cp:lastModifiedBy>
  <cp:lastPrinted>2016-08-05T15:17:00Z</cp:lastPrinted>
  <dcterms:modified xsi:type="dcterms:W3CDTF">2016-08-05T12:17:00Z</dcterms:modified>
  <cp:revision>4</cp:revision>
  <dc:subject/>
  <dc:title>РЕШЕНИЕ</dc:title>
</cp:coreProperties>
</file>