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sz w:val="28"/>
          <w:szCs w:val="28"/>
        </w:rPr>
        <w:t xml:space="preserve">  с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у коммерческого най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лючение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ГАЙДУКОМ Артуром Марковичем на состав семьи 1 человек на  однокомнатную квартиру … по Рижскому проспекту (проживает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АВЛОВОЙ Викторией Сергеевной на состав семьи 2 человека … на комнату … по ул.Л.Толстого (проживает с 2015 года, состоит на учете нуждающихся в жилых помещениях с 1985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2:00Z</dcterms:created>
  <dc:creator>user</dc:creator>
  <dc:description/>
  <cp:keywords/>
  <dc:language>en-US</dc:language>
  <cp:lastModifiedBy>Ария А. Голубева</cp:lastModifiedBy>
  <cp:lastPrinted>2016-08-08T15:00:00Z</cp:lastPrinted>
  <dcterms:modified xsi:type="dcterms:W3CDTF">2016-08-10T11:37:00Z</dcterms:modified>
  <cp:revision>4</cp:revision>
  <dc:subject/>
  <dc:title/>
</cp:coreProperties>
</file>