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 ГОРОДСКАЯ  ДУМ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Псковской городской Думы от 30.03.2016 № 1885 «Об  утверждении  текущего плана благоустройства  территории  муниципального образования «Город Псков»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язи с высокой плотностью пролегания подземных инженерных сетей на придомовой территории по адресу: г. Псков, Кресты, д.27,29, в соответствии с Федеральным законом от 06.10.2003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131-ФЗ «Об общих принципах организации местного самоуправления в Российской Федерации», Порядком разработки и принятия перспективного и текущего (на очередной год) планов благоустройства и озеленения территории муниципального образования «Город Псков», утвержденным решением Псковской городской Думы от 29.04.2013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535, руководствуясь ст.23 Устава </w:t>
      </w:r>
      <w:r>
        <w:rPr>
          <w:sz w:val="28"/>
          <w:szCs w:val="28"/>
        </w:rPr>
        <w:t>муниципального образования «Город Псков»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городская  Дум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риложение «План благоустройства и озеленения территории муниципального образования «Город Псков» на 2016 год» к Решению Псковской городской Думы от 30.03.2016 № 1885 «Об  утверждении  текущего плана благоустройства  территории  муниципального образования «Город Псков» на 2016 год» следующее измен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строку 4 Прилож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9 «План адресов, рекомендованных к установке детских игровых площадок в 2016 году» изложить в следующей редакции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2"/>
        <w:gridCol w:w="2740"/>
        <w:gridCol w:w="1964"/>
        <w:gridCol w:w="2636"/>
        <w:gridCol w:w="449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го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ы, д.1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 xml:space="preserve">Округ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С.В.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Пскова                                      И.В. Калашников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56:00Z</dcterms:created>
  <dc:creator>USER</dc:creator>
  <dc:description/>
  <cp:keywords/>
  <dc:language>en-US</dc:language>
  <cp:lastModifiedBy>Иванова Юлия Павловна</cp:lastModifiedBy>
  <cp:lastPrinted>2016-08-05T08:54:00Z</cp:lastPrinted>
  <dcterms:modified xsi:type="dcterms:W3CDTF">2016-08-09T14:26:00Z</dcterms:modified>
  <cp:revision>3</cp:revision>
  <dc:subject/>
  <dc:title>проект</dc:title>
</cp:coreProperties>
</file>