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b w:val="false"/>
          <w:b w:val="false"/>
          <w:spacing w:val="40"/>
        </w:rPr>
      </w:pPr>
      <w:r>
        <w:rPr>
          <w:b w:val="false"/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аренду индивидуальному предпринимателю Балобейко Е.В. части нежилого помещения, расположенного по адресу: г. Псков, ул. Юбилейная, д. 34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14  части 1 статьи 17.1 Федерального закона от 26.07.2006 № 135 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аренду без проведения торгов, индивидуальному предпринимателю Балобейко Елене Викторовне части нежилого помещения 1001 площадью - 10,3 кв.м, с кадастровым номером 60:27:0070201:12713, расположенного по адресу: г. Псков, ул. Юбилейная,            д. 34 находящегося в муниципальной собственности муниципального образования «Город Псков», для использования в целях консультирования и коррекции нарушений речи у детей, сроком на 5 лет, с ценой договора,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ринятия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5:00Z</dcterms:created>
  <dc:creator>User</dc:creator>
  <dc:description/>
  <cp:keywords/>
  <dc:language>en-US</dc:language>
  <cp:lastModifiedBy>Иванова Юлия Павловна</cp:lastModifiedBy>
  <cp:lastPrinted>2016-08-04T08:54:00Z</cp:lastPrinted>
  <dcterms:modified xsi:type="dcterms:W3CDTF">2016-08-05T09:40:00Z</dcterms:modified>
  <cp:revision>3</cp:revision>
  <dc:subject/>
  <dc:title>ПРОЕКТ</dc:title>
</cp:coreProperties>
</file>