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 город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скова от 13.01.2014№ 31  «Об утверждении Порядка  открыт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ведения лицевых счетов для учета операций по исполнению бюджет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рядка открытия и ведения лицевых счетов для учета операций по исполнению бюджета в соответствие с действующим законодательством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города Пскова от 13.01.2014 № 31 «Об утверждении Порядка открытия и ведения лицевых счетов для учета операций по исполнению бюджет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ункте 50 Приложения «Порядок </w:t>
      </w:r>
      <w:r>
        <w:rPr>
          <w:sz w:val="28"/>
          <w:szCs w:val="28"/>
        </w:rPr>
        <w:t xml:space="preserve">открытия и ведения лицевых счетов для учета операций по исполнению бюджета»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ГРКЦ ГУ Банка России по Псковской области» заменить словами «Отделением Пск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одпункт 2.1.3 пункта 2.1 раздела 2 </w:t>
      </w:r>
      <w:r>
        <w:rPr>
          <w:sz w:val="28"/>
          <w:szCs w:val="28"/>
        </w:rPr>
        <w:t>Приложения №1 к Порядку открытия и ведения лицевых счетов для учета операций по исполнению бюдже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3. В случае получения наличных денежных средств получатель средств представляет в финансовое управление Администрации города Пскова платежное поручение на обеспечение наличностью (в двух экземпляра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наличных денежных средств и денежный чек в соответствии с приказом Федерального казначейства от 30.06.2014 №10н представляется получателем средств в орган Федерального казначейства по месту обслуживания (Отдел №2 УФК по Псковской области).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в Приложении №2 к Порядку открытия и ведения лицевых счетов для учета операций по исполнению бюджет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а) в пункте 1.3 раздела I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ГРКЦ ГУ Банка России по Псковской области» заменить словами «Отделении Пск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абзац шестой пункта 2.1 раздела II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абзац четвертый пункта 2.5 раздела II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3 к Порядку открытия и ведения лицевых счетов для учета операций по исполнению бюджет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а) в пункте 1.3 раздела I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ГРКЦ ГУ Банка России по Псковской области» заменить словами «Отделении Пск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пятый пункта 2.1 раздела II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 четвертый пункта 2.5 раздела II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01.01.20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И.В.Калашник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8B5B11393729F52E25780FB358B4EBB92DCAFC33DA93976EA113BBF2885662666892242AF2660A14B703sD2FH" TargetMode="External"/><Relationship Id="rId4" Type="http://schemas.openxmlformats.org/officeDocument/2006/relationships/hyperlink" Target="consultantplus://offline/ref=488B5B11393729F52E25780FB358B4EBB92DCAFC33DA93976EA113BBF2885662666892242AF2660A15BE03sD2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1:00Z</dcterms:created>
  <dc:creator>в</dc:creator>
  <dc:description/>
  <cp:keywords/>
  <dc:language>en-US</dc:language>
  <cp:lastModifiedBy>Андреева Людмила Алексеевна</cp:lastModifiedBy>
  <cp:lastPrinted>2015-02-20T14:51:00Z</cp:lastPrinted>
  <dcterms:modified xsi:type="dcterms:W3CDTF">2015-02-26T08:51:00Z</dcterms:modified>
  <cp:revision>4</cp:revision>
  <dc:subject/>
  <dc:title>Документ предоставлен КонсультантПлюс</dc:title>
</cp:coreProperties>
</file>