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О согласовании передачи нежилых помещений, находящихся в собственности муниципального образования «Город Псков», по договорам мены 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 xml:space="preserve">В целях реализации подпрограммы «Жилище» муниципальной программы «Обеспечение жильем жителей города Пскова», утвержденной Постановлением Администрации города Пскова от 17.12.2015 г. № 2703,              в </w:t>
      </w:r>
      <w:r>
        <w:rPr>
          <w:sz w:val="28"/>
          <w:szCs w:val="28"/>
        </w:rPr>
        <w:t xml:space="preserve">соответствии с главой 31 Гражданского кодекса РФ, ст. 51 Федерального закона от 06.10.2003 г. № 131-ФЗ «Об общих принципах организации местного самоуправления в Российской Федерации», с п. 3 ст. 4 раздела 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г. № 552,  руководствуясь подпунктом 9 пункта 1 статьи 23 Устава муниципального образования «Город Псков»,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left="28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передачу нежилых помещений, находящихся в собственности муниципального образования «Город Псков», следующим гражда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ухманяну Армену Гнели в собственность муниципальных нежилых помещений, расположенных на первом и втором этажах по адресу: г. Псков, ул. Л. Толстого, д. 5, общей площадью 318,6 и 101,7 кв.м, с передачей в собственность муниципального образования «Город Псков» нежилого помещения № 1001, расположенного по адресу: г. Псков, ул. Георгиевская,               д. 4, площадью 140,5 кв.м, находящегося в собственности Тухманяна Армена Гнели, по договору мены в порядке расселения аварийного дома № 4 по улице Георгиевск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Маркову Аркадию Сергеевичу в собственность муниципального нежилого помещения, расположенного по адресу: г. Псков, ул. Красных партизан, д. 8, общей площадью 512,2 кв.м, с передачей в собственность муниципального образования «Город Псков» нежилого помещения № 1002, расположенного по адресу: г. Псков, ул. Георгиевская, д. 4, площадью 155,8 кв.м, находящегося в собственности Маркова Аркадия Сергеевича, по договору мены в порядке расселения аварийного дома № 4 по улице Георгиевск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мену нежилых помещений равноценной (равнозначно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 его подписания Главой города Пско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города Пскова                                                                             И.В.Калашников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«О мене нежилыми помещениями».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64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 обратилась к граждана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64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8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хманяну А.Г. с  предложением  о  мене муниципальных нежилых помещений по ул.Льва Толстого, д.5 в городе Пскове, принадлежащих на праве собственности муниципальному образованию «Город Псков» на нежилое помещение, расположенное по адресу: г.Псков, ул.Георгиевская, д.4, принадлежащее на праве собственности Тухманяну А.Г. ( в данном помещении располагается кафе «Старый город»);</w:t>
      </w:r>
    </w:p>
    <w:p>
      <w:pPr>
        <w:pStyle w:val="TextBody"/>
        <w:spacing w:lineRule="auto" w:line="240" w:before="0" w:after="0"/>
        <w:ind w:left="180" w:right="-8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кову А.С. с предложением о  мене муниципальных нежилых помещений по ул.Красных Партизан, 8 в городе Пскове, принадлежащих на праве собственности муниципальному образованию «Город Псков» (</w:t>
      </w:r>
      <w:r>
        <w:rPr>
          <w:rFonts w:cs="Times New Roman" w:ascii="Times New Roman" w:hAnsi="Times New Roman"/>
          <w:i/>
          <w:sz w:val="28"/>
          <w:szCs w:val="28"/>
        </w:rPr>
        <w:t>стоит отметить, что объекты, расположенные по адресу: г.Псков, ул.Красных Партизан, 8 неоднократно выставлялись на торги 18.08.2015, 19.10.2015, 14.01.2016, 20.05.2016 которые признаны несостоявшимися, так как по окончании срока подачи заявок на участие в аукционах не было подано ни одной заявки</w:t>
      </w:r>
      <w:r>
        <w:rPr>
          <w:rFonts w:cs="Times New Roman" w:ascii="Times New Roman" w:hAnsi="Times New Roman"/>
          <w:sz w:val="28"/>
          <w:szCs w:val="28"/>
        </w:rPr>
        <w:t xml:space="preserve">) на нежилое помещение 1002, расположенное по адресу: г.Псков, ул.Георгиевская, д.4, принадлежащее на праве собственности Маркову А.С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приятие «Рубин», расположенное по адресу </w:t>
      </w:r>
      <w:r>
        <w:rPr>
          <w:rFonts w:cs="Times New Roman" w:ascii="Times New Roman" w:hAnsi="Times New Roman"/>
          <w:i/>
          <w:iCs/>
          <w:sz w:val="28"/>
          <w:szCs w:val="28"/>
        </w:rPr>
        <w:t>ул. Георгиевская, 4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нимается деятельностью в различных сферах, в том числе Кровельные материалы, Службы безопасности, Производство металлоконструкций.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64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данной сделки возникла в связи с продолжением реализации проекта «Туристско-рекреационного кластер «Псковский», который включен в федеральную программу «Развитие внутреннего и въездного туризма на 2011-2018 годы», так 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культурного наследия «Усадьба городская Беклешова Н.А.», расположенный по адресу: г.Псков, ул.Георгиевская, д.4, вошёл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пномасштабный проект «Сохранение и продвижение культурного наследия в Латвии и России» Программы приграничного сотрудничества «Россия-Латвия» 2014-2020 гг.</w:t>
      </w:r>
    </w:p>
    <w:p>
      <w:pPr>
        <w:pStyle w:val="Style13"/>
        <w:spacing w:before="0" w:after="0"/>
        <w:ind w:left="180" w:right="-81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Цель проекта</w:t>
      </w:r>
      <w:r>
        <w:rPr>
          <w:sz w:val="28"/>
          <w:szCs w:val="28"/>
          <w:shd w:fill="FFFFFF" w:val="clear"/>
        </w:rPr>
        <w:t>: развитие культурно-исторического наследия, продвижение приграничного туризма путем внедрения совместных практик с Латвийской Республикой.</w:t>
      </w:r>
    </w:p>
    <w:p>
      <w:pPr>
        <w:pStyle w:val="Style13"/>
        <w:spacing w:before="0" w:after="0"/>
        <w:ind w:left="180" w:right="-81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Лидер- партнер</w:t>
      </w:r>
      <w:r>
        <w:rPr>
          <w:sz w:val="28"/>
          <w:szCs w:val="28"/>
          <w:shd w:fill="FFFFFF" w:val="clear"/>
        </w:rPr>
        <w:t>: Муниципалитет г.Даугавпилс (Латвия).</w:t>
      </w:r>
    </w:p>
    <w:p>
      <w:pPr>
        <w:pStyle w:val="Style13"/>
        <w:spacing w:before="0" w:after="0"/>
        <w:ind w:left="180" w:right="-81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Партнеры проекта</w:t>
      </w:r>
      <w:r>
        <w:rPr>
          <w:sz w:val="28"/>
          <w:szCs w:val="28"/>
          <w:shd w:fill="FFFFFF" w:val="clear"/>
        </w:rPr>
        <w:t>: Муниципалитет Цесвайнского района Латвия, Администрация города Пскова, Государственное АО «StateRealEstate» (Латвия).</w:t>
      </w:r>
    </w:p>
    <w:p>
      <w:pPr>
        <w:pStyle w:val="Style13"/>
        <w:spacing w:before="0" w:after="0"/>
        <w:ind w:left="180" w:right="-81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рамках проекта планируется  получить гранд  в размере  45 миллионов рублей,  при со финансировании муниципальным образованием «Город Псков» составит всего 10%  (4,5 миллиона рублей) После проведения работ по сохранению объекта культурного наследия в здании  будет организован городской информационный туристический центр, </w:t>
      </w:r>
      <w:r>
        <w:rPr>
          <w:rStyle w:val="StrongEmphasis"/>
          <w:sz w:val="28"/>
          <w:szCs w:val="28"/>
          <w:shd w:fill="FFFFFF" w:val="clear"/>
        </w:rPr>
        <w:t>инкубатор для стартапов в сфере культурного наследия</w:t>
      </w:r>
      <w:r>
        <w:rPr>
          <w:sz w:val="28"/>
          <w:szCs w:val="28"/>
          <w:shd w:fill="FFFFFF" w:val="clear"/>
        </w:rPr>
        <w:t xml:space="preserve"> и современный </w:t>
      </w:r>
      <w:r>
        <w:rPr>
          <w:rStyle w:val="StrongEmphasis"/>
          <w:sz w:val="28"/>
          <w:szCs w:val="28"/>
          <w:shd w:fill="FFFFFF" w:val="clear"/>
        </w:rPr>
        <w:t>мультифункциональный выставочный центр</w:t>
      </w:r>
      <w:r>
        <w:rPr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В 2019 Псков станет центром </w:t>
      </w:r>
      <w:r>
        <w:rPr>
          <w:b/>
          <w:bCs/>
          <w:color w:val="000000"/>
          <w:sz w:val="28"/>
          <w:szCs w:val="28"/>
        </w:rPr>
        <w:t>39 Международных Ганзейских дней</w:t>
      </w:r>
      <w:r>
        <w:rPr>
          <w:color w:val="000000"/>
          <w:sz w:val="28"/>
          <w:szCs w:val="28"/>
        </w:rPr>
        <w:t xml:space="preserve">, что привлечет большое количество участников и туристов из приграничных стран. Усадьба станет в этом случае площадкой </w:t>
      </w:r>
      <w:r>
        <w:rPr>
          <w:b/>
          <w:bCs/>
          <w:color w:val="000000"/>
          <w:sz w:val="28"/>
          <w:szCs w:val="28"/>
        </w:rPr>
        <w:t>для HanseArtWorks</w:t>
      </w:r>
      <w:r>
        <w:rPr>
          <w:color w:val="000000"/>
          <w:sz w:val="28"/>
          <w:szCs w:val="28"/>
        </w:rPr>
        <w:t xml:space="preserve">, а также здесь будет расположен информационный центр, товары народного промысла и могут проходить  творческие мастерские для желающих, включая семьи с детьми. Осуществление проекта поможет создать условия для </w:t>
      </w:r>
      <w:r>
        <w:rPr>
          <w:b/>
          <w:bCs/>
          <w:color w:val="000000"/>
          <w:sz w:val="28"/>
          <w:szCs w:val="28"/>
        </w:rPr>
        <w:t xml:space="preserve">развития малого и среднего бизнеса </w:t>
      </w:r>
      <w:r>
        <w:rPr>
          <w:color w:val="000000"/>
          <w:sz w:val="28"/>
          <w:szCs w:val="28"/>
        </w:rPr>
        <w:t>и создания новых туристических маршрутов с  приграничными государствами.  Земельный участок, сформированный для обслуживания объекта, имеет площадь   1281 кв.м. что позволит органично    организовать ее использования в качестве парков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уристических автобусов и индивидуальных туристов.</w:t>
      </w:r>
      <w:r>
        <w:rPr>
          <w:color w:val="00B050"/>
          <w:sz w:val="28"/>
          <w:szCs w:val="28"/>
        </w:rPr>
        <w:t xml:space="preserve"> </w:t>
      </w:r>
    </w:p>
    <w:p>
      <w:pPr>
        <w:pStyle w:val="Style13"/>
        <w:spacing w:before="0" w:after="0"/>
        <w:ind w:left="180" w:right="-8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рограмма приграничного сотрудничества "Россия-Латвия 2014-2020 гг." начинает работу в конце 2016 в начале 2017 г. Проект будет реализован с середины 2017 до конца 201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64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ковская область расположена в северо-западной части СЗФО, обладает выгодным геополитическим положением. Регион граничит сразу с 3 государствами: Эстонией, Латвией и Белоруссией. Из регионов РФ Псковская область граничит с Тверской, Новгородской, Ленинградской и Смоленской областями. Псковская область служит звеном, соединяющим огромный потенциал туристских возможностей Северо-Запада и Центральной части РФ, и является стартовой площадкой для культурного и делового сотрудничества России и стран Европы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180" w:right="-81" w:first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уристско-рекреационный кластер «Псковский» включает в себя территории преимущественно внутри стен окольного города – крепостной стены города, длинной около 9 км, набережные рек Великая и Пскова. В границы кластера попадает практически вся зона культурного наследия города Пскова с основными объектами охраны культурного наследия, имеющими федеральное и региональное значение, </w:t>
      </w:r>
      <w:r>
        <w:rPr>
          <w:b/>
          <w:i/>
          <w:color w:val="000000"/>
          <w:sz w:val="28"/>
          <w:szCs w:val="28"/>
        </w:rPr>
        <w:t xml:space="preserve">в том числе и здание по ул.Георгиевской, 4, которое является </w:t>
      </w:r>
      <w:r>
        <w:rPr>
          <w:b/>
          <w:i/>
          <w:sz w:val="28"/>
          <w:szCs w:val="28"/>
        </w:rPr>
        <w:t xml:space="preserve">объектом культурного наследия регионального значения – «Дом жилой»  «Усадьба городская Беклешова Н.А.» (Первое здание Псковской губернской гимназии), датируемого  началом девятнадцатого века. </w:t>
      </w:r>
    </w:p>
    <w:p>
      <w:pPr>
        <w:pStyle w:val="Normal"/>
        <w:shd w:fill="FFFFFF" w:val="clear"/>
        <w:ind w:left="180"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пешная реализация вышеуказанных проектов позволит решить ряд важнейших задач. В первую очередь – создание полноценной инфраструктуры городского туризма – системы общественных пространств, парковых зон, и торговых улиц, в том числе использующих водный ресурс, развитой гостиничной и выставочной инфраструктуры, а также современных объектов торговли, общественного питания, индустрии развлечений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180"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намеченных задач планируется:</w:t>
      </w:r>
    </w:p>
    <w:p>
      <w:pPr>
        <w:pStyle w:val="TextBody"/>
        <w:spacing w:lineRule="auto" w:line="240" w:before="0" w:after="0"/>
        <w:ind w:left="180"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величение туристского потока в область до 700 тыс. человек в 2016 году.</w:t>
      </w:r>
    </w:p>
    <w:p>
      <w:pPr>
        <w:pStyle w:val="TextBody"/>
        <w:spacing w:lineRule="auto" w:line="240" w:before="0" w:after="0"/>
        <w:ind w:left="180"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величение «ежедневного среднего чека» туриста на расходы, не относящиеся к базовым (гостиница и транспортные расходы), с 750 руб. в день в 2009 году до 3650 руб. в 2016 году. </w:t>
      </w:r>
    </w:p>
    <w:p>
      <w:pPr>
        <w:pStyle w:val="TextBody"/>
        <w:spacing w:lineRule="auto" w:line="240" w:before="0" w:after="0"/>
        <w:ind w:left="180"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дней пребывания с 2-3 до 5-7.</w:t>
      </w:r>
    </w:p>
    <w:p>
      <w:pPr>
        <w:pStyle w:val="TextBody"/>
        <w:spacing w:lineRule="auto" w:line="240" w:before="0" w:after="0"/>
        <w:ind w:left="180"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количества занятых в сфере туризма с 6,2 тыс. человек до 10 тыс.</w:t>
      </w:r>
    </w:p>
    <w:p>
      <w:pPr>
        <w:pStyle w:val="TextBody"/>
        <w:spacing w:lineRule="auto" w:line="240" w:before="0" w:after="0"/>
        <w:ind w:left="180" w:right="-8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ая стоимость предлагаемых к мене объектов является сопоставимой, т.к в соответствии со стандартами об оценочной деятельности не смотря на разницу в площадях предлагаемых к мене муниципальных объектов недвижимости, ценно определяющими факторами для обоих субъектов мены, является  особо ценное местоположение объектов, полное укомплектование вспомогательным оборудованием и право частной собственности на земельный участок, сформированный под объектом пропорционально площади помещений.</w:t>
      </w:r>
    </w:p>
    <w:p>
      <w:pPr>
        <w:pStyle w:val="TextBody"/>
        <w:spacing w:lineRule="auto" w:line="240" w:before="0" w:after="0"/>
        <w:ind w:left="180"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читаем необходимым дать согласие Администрации города Пскова на мену вышеуказанными нежилыми помещениями.</w:t>
      </w:r>
    </w:p>
    <w:p>
      <w:pPr>
        <w:pStyle w:val="TextBodyIndent"/>
        <w:ind w:left="180" w:right="-81" w:firstLine="360"/>
        <w:jc w:val="both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180" w:right="-81" w:firstLine="360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left="180" w:right="-81" w:firstLine="360"/>
        <w:jc w:val="both"/>
        <w:rPr/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Normal"/>
        <w:ind w:left="180" w:right="-8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1" w:firstLine="36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Л.О.Морозова</w:t>
      </w:r>
    </w:p>
    <w:p>
      <w:pPr>
        <w:pStyle w:val="Normal"/>
        <w:ind w:left="180" w:right="-8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1" w:firstLine="360"/>
        <w:rPr/>
      </w:pPr>
      <w:r>
        <w:rPr/>
      </w:r>
    </w:p>
    <w:p>
      <w:pPr>
        <w:pStyle w:val="Normal"/>
        <w:ind w:left="180" w:right="-81" w:firstLine="360"/>
        <w:rPr/>
      </w:pPr>
      <w:r>
        <w:rPr/>
      </w:r>
    </w:p>
    <w:p>
      <w:pPr>
        <w:pStyle w:val="Normal"/>
        <w:ind w:left="180" w:right="-81" w:firstLine="360"/>
        <w:rPr/>
      </w:pPr>
      <w:r>
        <w:rPr/>
      </w:r>
    </w:p>
    <w:p>
      <w:pPr>
        <w:pStyle w:val="Style13"/>
        <w:spacing w:before="0" w:after="0"/>
        <w:jc w:val="both"/>
        <w:rPr>
          <w:rFonts w:ascii="Courier New" w:hAnsi="Courier New" w:cs="Courier New"/>
          <w:sz w:val="26"/>
          <w:szCs w:val="26"/>
          <w:shd w:fill="FFFFFF" w:val="clear"/>
        </w:rPr>
      </w:pPr>
      <w:r>
        <w:rPr>
          <w:rFonts w:cs="Courier New" w:ascii="Courier New" w:hAnsi="Courier New"/>
          <w:sz w:val="26"/>
          <w:szCs w:val="26"/>
          <w:shd w:fill="FFFFFF" w:val="clear"/>
        </w:rPr>
      </w:r>
    </w:p>
    <w:p>
      <w:pPr>
        <w:pStyle w:val="Style13"/>
        <w:spacing w:before="0" w:after="0"/>
        <w:jc w:val="both"/>
        <w:rPr>
          <w:rFonts w:ascii="Courier New" w:hAnsi="Courier New" w:cs="Courier New"/>
          <w:sz w:val="26"/>
          <w:szCs w:val="26"/>
          <w:shd w:fill="FFFFFF" w:val="clear"/>
        </w:rPr>
      </w:pPr>
      <w:r>
        <w:rPr>
          <w:rFonts w:cs="Courier New" w:ascii="Courier New" w:hAnsi="Courier New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ocaccesstitle">
    <w:name w:val="docaccess_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8:00Z</dcterms:created>
  <dc:creator>User</dc:creator>
  <dc:description/>
  <cp:keywords/>
  <dc:language>en-US</dc:language>
  <cp:lastModifiedBy>UReestr4</cp:lastModifiedBy>
  <cp:lastPrinted>2016-07-05T10:36:00Z</cp:lastPrinted>
  <dcterms:modified xsi:type="dcterms:W3CDTF">2016-07-05T13:08:00Z</dcterms:modified>
  <cp:revision>2</cp:revision>
  <dc:subject/>
  <dc:title>Проект</dc:title>
</cp:coreProperties>
</file>