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о-юношеская спортивная школа «Гармония» на предоставление в аренду </w:t>
      </w:r>
      <w:r>
        <w:rPr>
          <w:kern w:val="2"/>
          <w:sz w:val="28"/>
        </w:rPr>
        <w:t xml:space="preserve">ООО «Белый город»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 сроком на 360 дней, без проведения торгов. Время использования  муниципального  имущества с 9.00 до 21.00 час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7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br w:type="page"/>
      </w: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дополнительного образования «Детско-юношеская спортивная школа «Гармония»</w:t>
      </w:r>
      <w:r>
        <w:rPr>
          <w:kern w:val="2"/>
          <w:sz w:val="28"/>
        </w:rPr>
        <w:t xml:space="preserve"> в аренду  ООО «Белый город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86"/>
        <w:gridCol w:w="21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евое на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Часть нежилого помещения №2, в фойе первого этажа, площадью 1,0 кв. м, расположенного в здании спортивного павильона, расположенного  </w:t>
            </w:r>
            <w:r>
              <w:rPr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ул. Кузнецкая, д. 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ля  установки торгового автомата по изготовлению и продаже кофейных напит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360 дней, время использования  с 9.00 до 21.00 часа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4:00Z</dcterms:created>
  <dc:creator>EW/LN/CB</dc:creator>
  <dc:description/>
  <cp:keywords>Ethan</cp:keywords>
  <dc:language>en-US</dc:language>
  <cp:lastModifiedBy>Николаева Ирина Олеговна</cp:lastModifiedBy>
  <cp:lastPrinted>2016-06-22T15:47:00Z</cp:lastPrinted>
  <dcterms:modified xsi:type="dcterms:W3CDTF">2016-07-04T14:44:00Z</dcterms:modified>
  <cp:revision>11</cp:revision>
  <dc:subject/>
  <dc:title>Ethan Frome</dc:title>
</cp:coreProperties>
</file>