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18.12.2015 № 1781 "</w:t>
            </w:r>
            <w:r>
              <w:rPr>
                <w:bCs/>
                <w:sz w:val="28"/>
                <w:szCs w:val="28"/>
              </w:rPr>
      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18.12.2015 № 1781 "</w:t>
      </w:r>
      <w:r>
        <w:rPr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 w:val="28"/>
          <w:szCs w:val="28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таблице "1. Перечень муниципального имущества, планируемого к продаже на аукционе" Приложения 1 строку 16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у "</w:t>
      </w:r>
      <w:r>
        <w:rPr>
          <w:bCs/>
          <w:sz w:val="28"/>
          <w:szCs w:val="28"/>
        </w:rPr>
        <w:t>2. Перечень муниципального имущества, планируемого к продаже посредством публичного предложения" дополнить строкой 8 следующего содержания:</w:t>
      </w:r>
    </w:p>
    <w:p>
      <w:pPr>
        <w:pStyle w:val="Normal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78"/>
        <w:gridCol w:w="1236"/>
        <w:gridCol w:w="721"/>
        <w:gridCol w:w="2923"/>
        <w:gridCol w:w="2726"/>
        <w:gridCol w:w="1746"/>
        <w:gridCol w:w="2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Здание материального склада,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г. Псков, ул. Новгородская, д. 13,</w:t>
            </w:r>
          </w:p>
          <w:p>
            <w:pPr>
              <w:pStyle w:val="Normal"/>
              <w:rPr/>
            </w:pPr>
            <w:r>
              <w:rPr/>
              <w:t>КН 60:27:0140208:61, инв. № 5271, литер Л и земельный участок с КН 60:27:0140208:102 площадью 991.0 кв. м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около 40%. </w:t>
            </w:r>
          </w:p>
          <w:p>
            <w:pPr>
              <w:pStyle w:val="Style1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ребуется выполнить стандартный ремон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44 700.00 (Два миллиона пятьсот сорок четыре тысячи семьсот) рублей, в том числе: начальная цена нежилого здания: 1 427 100.00 (Один миллион четыреста двадцать семь тысяч сто) рублей с учетом НДС; начальная цена земельного участка: 1 117 600.00 (Один миллион сто семнадцать тысяч шес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14.01.2016 (дата проведения первого аукциона 24.02.2016)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25.02.2016 (дата проведения второго аукциона 05.04.2016)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09.06.2016 (дата проведения третьего аукциона 15.07.2016)</w:t>
            </w:r>
          </w:p>
        </w:tc>
      </w:tr>
    </w:tbl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474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7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0:00Z</dcterms:created>
  <dc:creator>Андрей Шубарцов</dc:creator>
  <dc:description/>
  <cp:keywords/>
  <dc:language>en-US</dc:language>
  <cp:lastModifiedBy>Николаева Ирина Олеговна</cp:lastModifiedBy>
  <cp:lastPrinted>2016-05-05T15:39:00Z</cp:lastPrinted>
  <dcterms:modified xsi:type="dcterms:W3CDTF">2016-07-04T14:43:00Z</dcterms:modified>
  <cp:revision>5</cp:revision>
  <dc:subject/>
  <dc:title>О  соучредительстве</dc:title>
</cp:coreProperties>
</file>