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АНО «Детский центр «Ритм» части нежилого помещения, расположенного по адресу: г. Псков,  ул. Юбилейная, д. 34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Автономной некоммерческой организации  «Детский центр «Ритм» части нежилого помещения 1001 с кадастровым номером 60:27:0070201:12713 площадью 255,9 кв.м, в том числе 43,1 кв.м в подвале, 36,9 кв.м на первом этаже, 175,9 кв.м. на втором этаже,  находящегося в муниципальной собственности муниципального образования «Город Псков», расположенного по адресу: г. Псков, ул. Юбилейная, д. 34, в целях размещения Автономной некоммерческой организации  «Детский центр «Ритм»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8:00Z</dcterms:created>
  <dc:creator>User</dc:creator>
  <dc:description/>
  <cp:keywords/>
  <dc:language>en-US</dc:language>
  <cp:lastModifiedBy>Николаева Ирина Олеговна</cp:lastModifiedBy>
  <cp:lastPrinted>2016-06-29T14:20:00Z</cp:lastPrinted>
  <dcterms:modified xsi:type="dcterms:W3CDTF">2016-07-04T14:41:00Z</dcterms:modified>
  <cp:revision>3</cp:revision>
  <dc:subject/>
  <dc:title>ПСКОВСКАЯ ГОРОДСКАЯ ДУМА</dc:title>
</cp:coreProperties>
</file>