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 24 имени Л.И. Маляков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№ 24 имени Л.И. Малякова» на предоставление в безвозмездное пользование муниципального имущества, закрепленного за  учреждением на праве оперативного управления, согласно Приложению к настоящему Решению муниципальному бюджетному учреждению дополнительного образования «Детско-юношеский оздоровительно-спортивный центр «Бригантина»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программ дополнительного образования воспитанникам образовательного учреждения в свободное от основных занятий время, без проведения торгов, с 01 сентября 2016 года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я Псковской городской Думы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 ____________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 24 имени Л.И. Малякова» на праве оперативного управления, муниципальному бюджетному учреждению дополнительного образования «Детско-юношеский оздоровительно-спортивный центр «Бригантина» по договору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№36 (спортивный зал), площадью 274,8 кв.м;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№32 (раздевалка для девочек), площадью 9,2 кв.м;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№25 (раздевалка для мальчиков), площадью 7,1 кв.м;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№33 (коридор), площадью 15,4 кв.м,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е на 1-ом этаже здания по адресу: г.Псков, ул.Печорск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 дополнительного образования воспитанникам образовательного учреждения в свободное от основных занятий время.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7.00 -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2016 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6:00Z</dcterms:created>
  <dc:creator>EW/LN/CB</dc:creator>
  <dc:description/>
  <cp:keywords>Ethan</cp:keywords>
  <dc:language>en-US</dc:language>
  <cp:lastModifiedBy>Ария А. Голубева</cp:lastModifiedBy>
  <cp:lastPrinted>2016-06-20T14:52:00Z</cp:lastPrinted>
  <dcterms:modified xsi:type="dcterms:W3CDTF">2016-06-22T14:46:00Z</dcterms:modified>
  <cp:revision>2</cp:revision>
  <dc:subject/>
  <dc:title>Ethan Frome</dc:title>
</cp:coreProperties>
</file>