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Банно-прачечный комбинат» </w:t>
      </w:r>
      <w:r>
        <w:rPr>
          <w:sz w:val="28"/>
        </w:rPr>
        <w:t>на предоставление в аренду индивидуальному предпринимателю Санникову Р.Д. муниципального имущества, закрепленного за предприятием на праве хозяйственного ведения, согласно приложению к настоящему Решению, для размещения массажных кресел, без проведения торгов, по результатам оценки права аренды, сроком на 5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Пскова                                                                             И.В. Калашн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type w:val="nextPage"/>
          <w:pgSz w:w="11906" w:h="16838"/>
          <w:pgMar w:left="1800" w:right="84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Решению Псковской городской Думы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____________ №_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и условия предоставления муниципальным предприятием г.Пскова «Банно-прачечный комбинат» муниципального имущества, закрепленного за ним на праве хозяйственного ведения, по договорам аренды индивидуальному предпринимателю Санникову Р.Д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1"/>
        <w:gridCol w:w="1841"/>
        <w:gridCol w:w="2180"/>
        <w:gridCol w:w="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ок предост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для предост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ая цена договора аре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Часть нежилого помещения №36, площадью 2 кв. м, расположенного в здании бани по адресу: г.Псков, ул.Советская, 4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проведения аукци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мещения массажного кре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пределяется в соответствии с Федеральным законом РФ от 29.07.1998 №135-ФЗ «Об оценочной деятельности в российской Федера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Часть нежилого помещения №38, площадью 2 кв. м, расположенного в здании бани по адресу: г.Псков, ул.Советская, 4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проведения аукци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мещения массажного кре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пределяется в соответствии с Федеральным законом РФ от 29.07.1998 №135-ФЗ «Об оценочной деятельности в российской Федера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Часть нежилого помещения №16, площадью 2 кв. м, расположенного в здании бани по адресу: г.Псков, ул.Конная, 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проведения аукци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мещения массажного кре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пределяется в соответствии с Федеральным законом РФ от 29.07.1998 №135-ФЗ «Об оценочной деятельности в российской Федера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Часть нежилого помещения №42, площадью 2 кв. м, расположенного в здании бани по адресу: г.Псков, ул.Конная, 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проведения аукци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мещения массажного крес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пределяется в соответствии с Федеральным законом РФ от 29.07.1998 №135-ФЗ «Об оценочной деятельности в российской Федера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4:00Z</dcterms:created>
  <dc:creator>EW/LN/CB</dc:creator>
  <dc:description/>
  <cp:keywords>Ethan</cp:keywords>
  <dc:language>en-US</dc:language>
  <cp:lastModifiedBy>Иванова Юлия Павловна</cp:lastModifiedBy>
  <cp:lastPrinted>2016-06-20T12:03:00Z</cp:lastPrinted>
  <dcterms:modified xsi:type="dcterms:W3CDTF">2016-06-20T09:04:00Z</dcterms:modified>
  <cp:revision>2</cp:revision>
  <dc:subject/>
  <dc:title>Ethan Frome</dc:title>
</cp:coreProperties>
</file>