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ых сделок муниципального предприятия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орода Пскова «Управление капитального строительства» крупные сделки по заключению договоров участия в долевом строительстве:</w:t>
      </w:r>
    </w:p>
    <w:p>
      <w:pPr>
        <w:pStyle w:val="Normal"/>
        <w:ind w:firstLine="720"/>
        <w:jc w:val="both"/>
        <w:rPr/>
      </w:pPr>
      <w:r>
        <w:rPr>
          <w:sz w:val="28"/>
        </w:rPr>
        <w:t>1) жилого дома №150-А по ул.Ипподромная в г.Пскове: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05.05.2016 с ООО «Стройсистема»  на сумму 1 504 000 (Один миллион пятьсот четыре тысячи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31.05.2016 с Головиной Аленой Руслановной на сумму 1 391 200 (Один миллион триста девяносто одна тысяча двести) рублей</w:t>
      </w:r>
    </w:p>
    <w:p>
      <w:pPr>
        <w:pStyle w:val="Normal"/>
        <w:ind w:firstLine="720"/>
        <w:jc w:val="both"/>
        <w:rPr/>
      </w:pPr>
      <w:r>
        <w:rPr>
          <w:sz w:val="28"/>
        </w:rPr>
        <w:t>2) жилого дома №154-А по ул.Ипподромная в г.Пскове: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10.05.2016 с ЗАО «Строительная фирма «ДСК»  на сумму 10 771 100 (Десять миллионов семьсот семьдесят одна тысяча сто) рублей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31:00Z</dcterms:created>
  <dc:creator>EW/LN/CB</dc:creator>
  <dc:description/>
  <cp:keywords>Ethan</cp:keywords>
  <dc:language>en-US</dc:language>
  <cp:lastModifiedBy>Иванова Юлия Павловна</cp:lastModifiedBy>
  <cp:lastPrinted>2016-06-20T14:30:00Z</cp:lastPrinted>
  <dcterms:modified xsi:type="dcterms:W3CDTF">2016-06-20T11:31:00Z</dcterms:modified>
  <cp:revision>2</cp:revision>
  <dc:subject/>
  <dc:title>Ethan Frome</dc:title>
</cp:coreProperties>
</file>