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бюджетному учреждению дополнительного образования «Детская музыкальная школа № 1 им. Н.А. Римского-Корсакова» на 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 статьи 17_1, частью 3 статьи 17_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Дать согласие муниципальному бюджетному учреждению дополнительного образования «Детская музыкальная школа № 1 им. Н.А. Римского-Корсакова» по результатам оценки права аренды на предоставление в аренду </w:t>
      </w:r>
      <w:r>
        <w:rPr>
          <w:kern w:val="2"/>
          <w:sz w:val="28"/>
        </w:rPr>
        <w:t xml:space="preserve">ИП Смолину А.А. </w:t>
      </w:r>
      <w:r>
        <w:rPr>
          <w:sz w:val="28"/>
          <w:szCs w:val="28"/>
        </w:rPr>
        <w:t xml:space="preserve"> 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согласно  Приложению к настоящему Решению,  на период с 01.09.2016 по 31.05.2017, без проведения торг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И.В. 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6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униципального имущества, закрепленного на праве оперативного управления за МБУ ДО</w:t>
      </w:r>
      <w:r>
        <w:rPr>
          <w:sz w:val="28"/>
          <w:szCs w:val="28"/>
        </w:rPr>
        <w:t xml:space="preserve"> «Детская музыкальная школа № 1 им. Н.А. Римского-Корсакова», </w:t>
      </w:r>
      <w:r>
        <w:rPr>
          <w:kern w:val="2"/>
          <w:sz w:val="28"/>
        </w:rPr>
        <w:t xml:space="preserve"> в аренду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ИП Смолину А.А.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8"/>
        <w:gridCol w:w="3586"/>
        <w:gridCol w:w="17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Условия сдачи, целевое назнач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 xml:space="preserve">Часть первого этажа здания  с КН 60:27:010324:41:6302:А, общей площадью 1545,7 кв.м, площадью 3.0 кв. м,  </w:t>
            </w:r>
            <w:r>
              <w:rPr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г. Псков, ул. Советская, д. 4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од установку аппаратов по продаже горячих напитков, продуктов питания в мелкой упаковке,                                                                                                                                                                                                                               бахи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 с 01.09.2016 по 31.05.2017.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4:00Z</dcterms:created>
  <dc:creator>EW/LN/CB</dc:creator>
  <dc:description/>
  <cp:keywords>Ethan</cp:keywords>
  <dc:language>en-US</dc:language>
  <cp:lastModifiedBy>Иванова Юлия Павловна</cp:lastModifiedBy>
  <cp:lastPrinted>2016-06-15T11:24:00Z</cp:lastPrinted>
  <dcterms:modified xsi:type="dcterms:W3CDTF">2016-06-15T08:24:00Z</dcterms:modified>
  <cp:revision>2</cp:revision>
  <dc:subject/>
  <dc:title>Ethan Frome</dc:title>
</cp:coreProperties>
</file>