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ые сделки по заключению договоров участия в долевом строительстве:</w:t>
      </w:r>
    </w:p>
    <w:p>
      <w:pPr>
        <w:pStyle w:val="Normal"/>
        <w:ind w:firstLine="720"/>
        <w:jc w:val="both"/>
        <w:rPr/>
      </w:pPr>
      <w:r>
        <w:rPr>
          <w:sz w:val="28"/>
        </w:rPr>
        <w:t>1) жилого дома №150-А по ул.Ипподромная в г.Пскове: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9.03.2016 с ООО «СтройПодряд»  на сумму 2 301 200 (Два миллиона триста одна тысяча двест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8.02.2016 с ООО «СтройПодряд»  на сумму 1 682 000 (Один миллион шестьсот восемьдесят две тысяч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2.09.2015 с ООО «СтройПодряд»  на сумму 1 682 000 (Один миллион шестьсот восемьдесят дв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9.01.2016 с ООО «СтройПодряд»  на сумму 1 504 000 (Один миллион пятьсот четыре тысяч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9.03.2016 с ООО «СтройПодряд»  на сумму 2 339 200 (Два миллиона триста тридцать девять тысяч двест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8.04.2016 с ООО «СтройПодряд»  на сумму 1 504 000 (Один миллион пятьсот четыр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6.02.2016 с ООО «СтройПодряд»  на сумму 1 504 000 (Один миллион пятьсот четыр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9.09.2015 с ООО «СтройПодряд»  на сумму 1 504 000 (Один миллион пятьсот четыр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07.08.2015 с ЗАО «Строительная фирма ДСК»  на сумму 1 395 600 (Один миллион триста девяносто пять тысяч шестьсо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18.04.2016 с Романовой Галиной Александровной на сумму 1 597 900 (Один миллион пятьсот девяносто семь тысяч девятьсо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24.09.2015 с ООО «ПсковАктивТорг» на сумму 2 415 600 (Два миллиона четыреста пятнадцать тысяч шестьсо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30.06.2015 с Васильевой Надеждой Павловной на сумму 1 485 200 (Один миллион четыреста восемьдесят пять тысяч двест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30.06.2015 с Васильевой Надеждой Павловной на сумму 1 485 200 (Один миллион четыреста восемьдесят пять тысяч двест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30.06.2015 с Васильевой Надеждой Павловной на сумму 1 485 200 (Один миллион четыреста восемьдесят пять тысяч двест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22.03.2016 с Тумановым Александром Михайловичем на сумму 2 656 970 (Два миллиона шестьсот пятьдесят шесть тысяч девятьсот семьдеся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7.08.2015 с ЗАО «Строительная фирма ДСК» на сумму 2 873 000 (Два миллиона восемьсот семьдесят три тысяч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5.10.2015 с Николаевым Юрием Александровичем, Николаевой Еленой Васильевной на сумму 2 220 340 (Два миллиона двести двадцать тысяч триста сорок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29.01.2016 с Жирновым Анатолием Павловичем на сумму 1 410 000 (Один миллион четыреста десять тысяч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29.01.2016 с Жирновой Татьяной Анатольевной на сумму 2 624 350 (Два миллиона шестьсот двадцать четыре тысячи триста пятьдеся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1.10.2015 с Мининым Владимиром Викторовичем на сумму 2 220 340 (Два миллиона двести двадцать тысяч триста сорок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21.12.2015 с Петропавловской Екатериной Вагидуловной на сумму 1 353 600 (Один миллион триста пятьдесят три тысячи шестьсо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7.08.2015 с ЗАО «Строительная фирма ДСК» на сумму 2 337 200 (Два миллиона триста тридцать семь тысяч двест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14.08.2015 с ООО «Проект» на сумму 2 342 000 (Два миллиона триста сорок две тысяч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22.03.2016 с ООО «Стройсистема» на сумму 2 224 520 (Два миллиона двести двадцать четыре тысячи пятьсот двадцать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7.08.2015 с ЗАО «Строительная фирма ДСК» на сумму 2 865 600 (Два миллиона восемьсот шестьдесят пять тысяч шестьсо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7.08.2015 с ЗАО «Строительная фирма ДСК» на сумму 2 341 600 (Два миллиона триста сорок одна тысяча шестьсо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1.07.2015 с ООО «Псковархпроект-Н» на сумму 1 504 000 (Один миллион пятьсот четыре тысяч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1.07.2015 с ООО «Псковархпроект-Н» на сумму 1 504 000 (Один миллион пятьсот четыре тысяч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1.07.2015 с ООО «Псковархпроект-Н» на сумму 2 876 000 (Два миллиона восемьсот семьдесят шесть тысяч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25.04.2016 с ООО «Бетонсервис-М» на сумму 2 129 900 (Два миллиона сто двадцать девять тысяч девятьсот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2) жилого дома №154-А по ул.Ипподромная в г.Псков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 б/н от 06.07.2015 с ООО «СтройПодряд»  на сумму 1 396 800 (Один миллион триста девяносто шесть тысяч восемьсот) рублей; 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0.07.2015 с ООО «СтройПодряд»  на сумму 1 187 280 (Один миллион сто восемьдесят семь тысяч двести восемьдесят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02.09.2015 с ООО «СтройПодряд»  на сумму 1 504 000 (Один миллион пятьсот четыр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1.12.2015 с ООО «СтройПодряд»  на сумму 1 504 000 (Один миллион пятьсот четыр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9.12.2015 с ООО «СтройПодряд»  на сумму 1 504 000 (Один миллион пятьсот четыр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03.11.2015 с ООО «СтройПодряд»  на сумму 1 678 800 (Один миллион шестьсот семьдесят восемь тысяч восемьсот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7.04.2016 с ООО «СтройПодряд»  на сумму 1 504 000 (Один миллион пятьсот четыре тысяч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5.02.2016 с Филипповой Татьяной Алексеевной на сумму 1 682 640 (Один миллион шестьсот восемьдесят две тысячи шестьсот сорок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5.06.2015 с Притс Марикой Алексеевной на сумму 2 033 540 (Два миллиона тридцать три тысячи пятьсот сорок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5.06.2015 с Притс Марикой Алексеевной на сумму 1 314 100 (Один миллион триста четырнадцать тысяч сто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5.08.2015 с Салий Беллой Эдуардовной на сумму 1 379 340 (Один миллион триста семьдесят девять тысяч триста сорок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4.02.2016 с ООО «ПрофСтройСервис» на сумму 1 504 000 (Один миллион пятьсот четыре тысяч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12.02.2016 с Абрамовой Натальей Владимировной, Абрамовым Олегом Владимировичем, Абрамовым Сергеем Владимировичем, Абрамовым Владимиром Игоревичем на сумму 2 286 840 (Два миллиона двести восемьдесят шесть тысяч восемьсот сорок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15.02.2016 со Спиридоновым Романом Геннадьевичем на сумму 1 326 200 (Один миллион триста двадцать шесть тысяч двест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17.02.2016 с Марковой Ириной Александровной на сумму 1 594 860 (Один миллион пятьсот девяносто четыре тысячи восемьсот шестьдесят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2:00Z</dcterms:created>
  <dc:creator>EW/LN/CB</dc:creator>
  <dc:description/>
  <cp:keywords>Ethan</cp:keywords>
  <dc:language>en-US</dc:language>
  <cp:lastModifiedBy>Иванова Юлия Павловна</cp:lastModifiedBy>
  <cp:lastPrinted>2016-06-07T11:52:00Z</cp:lastPrinted>
  <dcterms:modified xsi:type="dcterms:W3CDTF">2016-06-07T08:52:00Z</dcterms:modified>
  <cp:revision>2</cp:revision>
  <dc:subject/>
  <dc:title>Ethan Frome</dc:title>
</cp:coreProperties>
</file>