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№44 «Снегирек»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сад №44 «Снегирек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на праве оперативного управления, согласно Приложению  к настоящему Решению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__________________2016 №________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БДОУ «Детский сад №44 «Снегирек» на праве оперативного управления МБУ «Центр психолого-педагогической, медицинской и социальной помощи» по договору безвозмездного пользова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62"/>
        <w:gridCol w:w="2882"/>
        <w:gridCol w:w="2294"/>
      </w:tblGrid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режим использования помещ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безвозмездного пользования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12 (кабинет) площадью 10,2 кв.м., расположенное на 2 этаже в здании с КН:60:27:0050301:231,общей площадью 1851,4 кв.м., по адресу: г.Псков, ул.Народная,51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деятельности по обеспечению образования и оказания практической и консультационной логопедической помощи воспитанникам образовательного учреждения согласно графику: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17.00-19.00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16.30-18.30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-17.00-19.00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16.30-18.30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-17.00-19.00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года</w:t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sectPr>
      <w:type w:val="nextPage"/>
      <w:pgSz w:w="11906" w:h="16838"/>
      <w:pgMar w:left="1418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8:00Z</dcterms:created>
  <dc:creator>EW/LN/CB</dc:creator>
  <dc:description/>
  <cp:keywords>Ethan</cp:keywords>
  <dc:language>en-US</dc:language>
  <cp:lastModifiedBy>Иванова Юлия Павловна</cp:lastModifiedBy>
  <cp:lastPrinted>2016-06-07T11:41:00Z</cp:lastPrinted>
  <dcterms:modified xsi:type="dcterms:W3CDTF">2016-06-07T08:41:00Z</dcterms:modified>
  <cp:revision>3</cp:revision>
  <dc:subject/>
  <dc:title>Ethan Frome</dc:title>
</cp:coreProperties>
</file>