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ой сделки муниципального предприятия г. Пскова «Комбинат благоустро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 Пскова «Комбинат благоустройства» крупную сделку по заключению контракта по объекту закупки «Выполнение работ по флаговому оформлению территории муниципального образования «Город Псков» в период праздничных мероприятий в 2016 году» на сумму 1 012 184 (Один миллион двенадцать тысяч сто восемьдесят четыре) рубля 00 коп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5:00Z</dcterms:created>
  <dc:creator>EW/LN/CB</dc:creator>
  <dc:description/>
  <cp:keywords>Ethan</cp:keywords>
  <dc:language>en-US</dc:language>
  <cp:lastModifiedBy>Иванова Юлия Павловна</cp:lastModifiedBy>
  <cp:lastPrinted>2016-06-07T11:44:00Z</cp:lastPrinted>
  <dcterms:modified xsi:type="dcterms:W3CDTF">2016-06-09T08:09:00Z</dcterms:modified>
  <cp:revision>3</cp:revision>
  <dc:subject/>
  <dc:title>Ethan Frome</dc:title>
</cp:coreProperties>
</file>