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1/2 доли в праве общей долевой собственности на жилой</w:t>
      </w:r>
      <w:r>
        <w:rPr>
          <w:szCs w:val="28"/>
        </w:rPr>
        <w:t xml:space="preserve"> дом № 13 по улице Плехановский Посад города Пскова,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передачу Прокофьевой Людмиле Владимировне по договору купли-продажи  1/2 доли в праве общей долевой собственности на жилой дом № 13, общей площадью 27,5 кв.м, в том числе жилой площадью 21,4 кв.м, по улице Плехановский Посад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«Город Псков» за установленную независимым оценщиком цену 139</w:t>
      </w:r>
      <w:r>
        <w:rPr>
          <w:sz w:val="28"/>
        </w:rPr>
        <w:t xml:space="preserve"> 000 (Сто тридцать девят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4:00Z</dcterms:created>
  <dc:creator>1</dc:creator>
  <dc:description/>
  <cp:keywords/>
  <dc:language>en-US</dc:language>
  <cp:lastModifiedBy>Иванова Юлия Павловна</cp:lastModifiedBy>
  <cp:lastPrinted>2016-06-07T15:39:00Z</cp:lastPrinted>
  <dcterms:modified xsi:type="dcterms:W3CDTF">2016-06-09T08:08:00Z</dcterms:modified>
  <cp:revision>4</cp:revision>
  <dc:subject/>
  <dc:title>Проект</dc:title>
</cp:coreProperties>
</file>