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еплощадочной теплотрассы к микрорайону №12, расположенной по адресу: г.Псков, от камеры ТК 9-23-1-28-1 на ул.Звездной до камеры ТК 9-23-1-32-1 на ул.Труда, с кадастровым номером 60:27:0000000:2949, протяженностью 610 м;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) </w:t>
      </w:r>
      <w:r>
        <w:rPr>
          <w:sz w:val="28"/>
          <w:szCs w:val="28"/>
        </w:rPr>
        <w:t>внеплощадочной теплотрассы к микрорайону №12, расположенной по адресу: г.Псков, от камеры ТК 9-23-1-18 на пересечении ул.Алтаева и ул.Инженерной до камеры ТК 9-23-1-28-1 на ул.Звездной, с кадастровым номером 60:27:0000000:1732, протяженностью 777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) сооружений водозаборных (отопление), расположенных по адресу: г.Псков, от ТКФ9-7-6-1 до общежития ул.Вокзальная, д.34А, с кадастровым номером 60:27:0020304:682, протяженностью 4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4) сооружений водозаборных (отопление), расположенных по адресу: г.Псков, от ТК9-23-1-49-7 до ж/д ул. Ипподромная, д.121, с кадастровым номером 60:27:0000000:3260, протяженностью 82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5) сооружений водозаборных (отопление + ГВС), расположенных по адресу: г.Псков, от ТК9-7-2-33-2 до ж/д ул. Советская, д.73, с кадастровым номером 60:27:0020309:665, протяженностью 8 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6) сооружений водозаборных (отопление + ГВС), расположенных по адресу: г.Псков, к ж/д ул.Ижорского бат., д.6, д.8А,д.ул.Поземского, д.116, с кадастровым номером 60:27:0110114:692, протяженностью 498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7) сооружений водозаборных (отопление), расположенных по адресу: г.Псков, от ТК9-23-1-32-1-4-3 до ж/д ул. Юности, д.5, с кадастровым номером 60:27:0060305:439, протяженностью 31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EW/LN/CB</dc:creator>
  <dc:description/>
  <cp:keywords>Ethan</cp:keywords>
  <dc:language>en-US</dc:language>
  <cp:lastModifiedBy>Иванова Юлия Павловна</cp:lastModifiedBy>
  <cp:lastPrinted>2016-06-01T10:54:00Z</cp:lastPrinted>
  <dcterms:modified xsi:type="dcterms:W3CDTF">2016-06-01T07:55:00Z</dcterms:modified>
  <cp:revision>2</cp:revision>
  <dc:subject/>
  <dc:title>Ethan Frome</dc:title>
</cp:coreProperties>
</file>